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ung von Schulungen, Prüfungen und Lehrgängen</w:t>
        <w:br/>
        <w:t>zur Erlangung des Sachkundenachweises</w:t>
        <w:br/>
        <w:t>zur Veröffentlichung in den BOXER-BLÄTTE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esgrupp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Art des Moduls (I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ma (II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t / Lehrrichter / Lehrhelfer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ginn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stenbeitrag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deschlus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tl. Teilnehmerbegrenzung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dungen an LAW:</w:t>
              <w:br/>
            </w:r>
            <w:r>
              <w:rPr>
                <w:b/>
                <w:sz w:val="20"/>
              </w:rPr>
              <w:t>Name</w:t>
              <w:br/>
              <w:t>Anschrift</w:t>
              <w:br/>
              <w:t>Telefon</w:t>
              <w:br/>
              <w:t>E-Mail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4001"/>
      </w:tblGrid>
      <w:tr>
        <w:trPr>
          <w:trHeight w:val="43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terschrift: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0"/>
          <w:u w:val="single"/>
        </w:rPr>
        <w:t>(I)</w:t>
        <w:tab/>
        <w:t>Schulungen gem. Ausbildungsordnung (bitte Kennziffer eintragen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5" w:hanging="425"/>
        <w:rPr/>
      </w:pPr>
      <w:r>
        <w:rPr>
          <w:rFonts w:cs="Times New Roman" w:ascii="Times New Roman" w:hAnsi="Times New Roman"/>
          <w:sz w:val="20"/>
        </w:rPr>
        <w:t>Modul 1: Anfä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ul 2: Fortgeschrittene / Möglichkeit theoretische Prüfung Sachkundenachwe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dul 3: für Inhaber eines BK-Sachkundenachweises / Teilnehmer mit theor. Prüfung zum SKN – </w:t>
        <w:br/>
        <w:t>Ablegen prakt. Prüf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1-Helferschulung: Anfänger / Möglichkeit theoretische Prüfung BK-Helfersch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2-Helferschulung: mit praktischer Prüfung BK-Helferschein und Überprüf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5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Workshop (ausschließlich mit Lehrhelfer / keine Verlängerung SK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80" w:after="0"/>
        <w:ind w:left="425" w:hanging="425"/>
        <w:rPr/>
      </w:pPr>
      <w:r>
        <w:rPr>
          <w:rFonts w:cs="Times New Roman" w:ascii="Times New Roman" w:hAnsi="Times New Roman"/>
          <w:sz w:val="20"/>
        </w:rPr>
        <w:t>Fährtenlegerlehrgang</w:t>
        <w:br/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09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nweis zu Modul 1, 2, 3:</w:t>
        <w:br/>
        <w:t xml:space="preserve">Die Modullehrgänge sowie Helferschulungen sind nur als 2 Tages-Seminare möglich.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609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(II)</w:t>
        <w:tab/>
        <w:t>Multiplikatorenschulungen (bitte Kennziffer eintragen):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Erste Hilfe am Hund</w:t>
        <w:tab/>
        <w:t>(b) Menschenführung und Rhetorik</w:t>
        <w:tab/>
        <w:t>(c) Versicherungsfragen</w:t>
        <w:br/>
        <w:t>(d) Recht- und Haftungsfragen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rminschutzgebühr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5387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Schulungen gem. Ausbildungsordnung (Kennziffer 1 –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5387" w:leader="none"/>
        </w:tabs>
        <w:ind w:left="142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chenende (Sa./So.) – 2 Tage: 50,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5387" w:leader="none"/>
        </w:tabs>
        <w:ind w:left="142" w:hanging="142"/>
        <w:rPr/>
      </w:pPr>
      <w:r>
        <w:rPr>
          <w:rFonts w:cs="Times New Roman" w:ascii="Times New Roman" w:hAnsi="Times New Roman"/>
          <w:sz w:val="22"/>
          <w:szCs w:val="22"/>
        </w:rPr>
        <w:t>Multiplikatorenschulungen (Kennziffer a – d): 15,00 EUR / Seminar – max. 2 Seminare / Tag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Zahlungen bitte nur auf Konto „Deutsche Bank“ IBAN: DE97 6357 0024 0070 7885 05</w:t>
      </w:r>
    </w:p>
    <w:sectPr>
      <w:headerReference w:type="default" r:id="rId2"/>
      <w:type w:val="continuous"/>
      <w:pgSz w:w="11906" w:h="16838"/>
      <w:pgMar w:left="1417" w:right="1417" w:gutter="0" w:header="720" w:top="190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right" w:pos="9072" w:leader="none"/>
      </w:tabs>
      <w:rPr/>
    </w:pPr>
    <w:r>
      <w:rPr>
        <w:b/>
        <w:i/>
      </w:rPr>
      <w:t>BOXER – KLUB E.V.</w:t>
      <w:tab/>
      <w:t>Tel. 089 /5467080</w:t>
      <w:br/>
      <w:t>Veldener Str. 64 + 66</w:t>
      <w:tab/>
      <w:t>Fax: 089 /54670820</w:t>
      <w:br/>
      <w:t>81241 München</w:t>
      <w:tab/>
      <w:t>E-Mail: info@bk-muenchen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="/>
      <w:lvlJc w:val="left"/>
      <w:pPr>
        <w:tabs>
          <w:tab w:val="num" w:pos="709"/>
        </w:tabs>
        <w:ind w:left="709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5:00Z</dcterms:created>
  <dc:creator>Anwender</dc:creator>
  <dc:description/>
  <cp:keywords/>
  <dc:language>en-US</dc:language>
  <cp:lastModifiedBy>Nicole Köhnen</cp:lastModifiedBy>
  <cp:lastPrinted>2010-09-29T13:42:00Z</cp:lastPrinted>
  <dcterms:modified xsi:type="dcterms:W3CDTF">2025-03-31T07:19:00Z</dcterms:modified>
  <cp:revision>11</cp:revision>
  <dc:subject/>
  <dc:title/>
</cp:coreProperties>
</file>