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435610</wp:posOffset>
            </wp:positionV>
            <wp:extent cx="2124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</w:t>
        <w:br/>
        <w:t>Mareike J. Loges (Hollmann)</w:t>
        <w:br/>
        <w:t>Neue Straße 28</w:t>
        <w:br/>
        <w:t>33818 Leopoldshöhe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8"/>
          <w:szCs w:val="20"/>
        </w:rPr>
        <w:t>Anmeldung</w:t>
      </w:r>
      <w:r>
        <w:rPr>
          <w:rFonts w:cs="Verdana" w:ascii="Verdana" w:hAnsi="Verdana"/>
          <w:b/>
          <w:shadow/>
          <w:sz w:val="20"/>
          <w:szCs w:val="20"/>
        </w:rPr>
        <w:t xml:space="preserve"> zur</w:t>
        <w:br/>
      </w:r>
      <w:r>
        <w:rPr>
          <w:rFonts w:cs="Verdana" w:ascii="Verdana" w:hAnsi="Verdana"/>
          <w:b/>
          <w:shadow/>
          <w:sz w:val="22"/>
          <w:szCs w:val="20"/>
          <w:u w:val="single"/>
        </w:rPr>
        <w:t>24. Deutschen Jugend- und Juniorenmeisterschaft</w:t>
      </w:r>
      <w:r>
        <w:rPr>
          <w:rFonts w:cs="Verdana" w:ascii="Verdana" w:hAnsi="Verdana"/>
          <w:b/>
          <w:shadow/>
          <w:sz w:val="20"/>
          <w:szCs w:val="20"/>
        </w:rPr>
        <w:br/>
        <w:t>des BOXER – KLUB E.V. – Sitz München</w:t>
        <w:br/>
        <w:t>am 26. – 28. Mai 202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ilnahme in IBGH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0" w:name="__Fieldmark__0_4198981964"/>
      <w:bookmarkStart w:id="1" w:name="__Fieldmark__0_4198981964"/>
      <w:bookmarkEnd w:id="1"/>
      <w:r>
        <w:rPr>
          <w:rFonts w:cs="Verdana" w:ascii="Verdana" w:hAnsi="Verdana"/>
          <w:b/>
          <w:sz w:val="28"/>
          <w:szCs w:val="20"/>
        </w:rPr>
      </w:r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  <w:tab/>
        <w:tab/>
        <w:tab/>
        <w:t xml:space="preserve">IGP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2" w:name="__Fieldmark__1_4198981964"/>
      <w:bookmarkStart w:id="3" w:name="__Fieldmark__1_4198981964"/>
      <w:bookmarkEnd w:id="3"/>
      <w:r/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/>
        <w:t>Box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8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4198981964"/>
            <w:bookmarkStart w:id="5" w:name="__Fieldmark__2_4198981964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4198981964"/>
            <w:bookmarkStart w:id="7" w:name="__Fieldmark__3_4198981964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GP Start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Für die Anmeldung zum Camping &amp; Festabend bitte direkt an die ausrichtende Gruppe wenden (Homepage)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235" w:hanging="3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ldeschluss: 07. Mai 2023 </w:t>
      </w:r>
      <w:r>
        <w:rPr>
          <w:rFonts w:cs="Verdana" w:ascii="Verdana" w:hAnsi="Verdana"/>
          <w:sz w:val="20"/>
          <w:szCs w:val="20"/>
        </w:rPr>
        <w:t>Eingang bei der BK-Jugendbeauftragten</w:t>
        <w:br/>
      </w:r>
      <w:r>
        <w:rPr>
          <w:rFonts w:cs="Verdana" w:ascii="Verdana" w:hAnsi="Verdana"/>
          <w:b/>
          <w:sz w:val="20"/>
          <w:szCs w:val="20"/>
        </w:rPr>
        <w:t>E-Mail: mareikehollmann@gmx.net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e Datenschutzerklärung des Boxer-Klub e.V. Sitz München (https://www.bk-muenchen.de/datenschutz.html) ist mir bekannt</w:t>
      </w:r>
      <w:r>
        <w:rPr/>
        <w:t>.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61"/>
        <w:gridCol w:w="2556"/>
        <w:gridCol w:w="2169"/>
      </w:tblGrid>
      <w:tr>
        <w:trPr>
          <w:trHeight w:val="454" w:hRule="atLeast"/>
        </w:trPr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Bestätigung des LAW: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6:00Z</dcterms:created>
  <dc:creator>Bernhard Knopek</dc:creator>
  <dc:description/>
  <cp:keywords/>
  <dc:language>en-US</dc:language>
  <cp:lastModifiedBy>Mareike Loges</cp:lastModifiedBy>
  <cp:lastPrinted>2016-02-23T11:53:00Z</cp:lastPrinted>
  <dcterms:modified xsi:type="dcterms:W3CDTF">2023-03-01T12:56:00Z</dcterms:modified>
  <cp:revision>2</cp:revision>
  <dc:subject/>
  <dc:title/>
</cp:coreProperties>
</file>