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8285</wp:posOffset>
            </wp:positionH>
            <wp:positionV relativeFrom="paragraph">
              <wp:posOffset>-435610</wp:posOffset>
            </wp:positionV>
            <wp:extent cx="2124075" cy="212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An</w:t>
        <w:br/>
        <w:t>BOXER – KLUB E.V.</w:t>
        <w:br/>
        <w:t>Jugendbeauftragte</w:t>
        <w:br/>
        <w:t>Mareike J. Loges (Hollmann)</w:t>
        <w:br/>
        <w:t>Neue Straße 28</w:t>
        <w:br/>
        <w:t>33818 Leopoldshöhe</w:t>
      </w:r>
    </w:p>
    <w:p>
      <w:pPr>
        <w:pStyle w:val="Normal"/>
        <w:spacing w:before="0" w:after="120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8"/>
          <w:szCs w:val="20"/>
        </w:rPr>
        <w:t>Anmeldung</w:t>
      </w:r>
      <w:r>
        <w:rPr>
          <w:rFonts w:cs="Verdana" w:ascii="Verdana" w:hAnsi="Verdana"/>
          <w:b/>
          <w:shadow/>
          <w:sz w:val="20"/>
          <w:szCs w:val="20"/>
        </w:rPr>
        <w:t xml:space="preserve"> zur</w:t>
        <w:br/>
      </w:r>
      <w:r>
        <w:rPr>
          <w:rFonts w:cs="Verdana" w:ascii="Verdana" w:hAnsi="Verdana"/>
          <w:b/>
          <w:shadow/>
          <w:sz w:val="22"/>
          <w:szCs w:val="20"/>
          <w:u w:val="single"/>
        </w:rPr>
        <w:t>23. Deutschen Jugend- und Juniorenmeisterschaft</w:t>
      </w:r>
      <w:r>
        <w:rPr>
          <w:rFonts w:cs="Verdana" w:ascii="Verdana" w:hAnsi="Verdana"/>
          <w:b/>
          <w:shadow/>
          <w:sz w:val="20"/>
          <w:szCs w:val="20"/>
        </w:rPr>
        <w:br/>
        <w:t>des BOXER – KLUB E.V. – Sitz München</w:t>
        <w:br/>
        <w:t>am 03. – 04.06.2022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  <w:t xml:space="preserve">Teilnahme in IBGH 1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0"/>
          <w:rFonts w:cs="Verdana" w:ascii="Verdana" w:hAnsi="Verdana"/>
        </w:rPr>
        <w:instrText xml:space="preserve"> FORMCHECKBOX </w:instrText>
      </w:r>
      <w:r>
        <w:rPr>
          <w:sz w:val="28"/>
          <w:b/>
          <w:szCs w:val="20"/>
          <w:rFonts w:cs="Verdana" w:ascii="Verdana" w:hAnsi="Verdana"/>
        </w:rPr>
        <w:fldChar w:fldCharType="separate"/>
      </w:r>
      <w:bookmarkStart w:id="0" w:name="__Fieldmark__0_2881022622"/>
      <w:bookmarkStart w:id="1" w:name="__Fieldmark__0_2881022622"/>
      <w:bookmarkEnd w:id="1"/>
      <w:r>
        <w:rPr>
          <w:rFonts w:cs="Verdana" w:ascii="Verdana" w:hAnsi="Verdana"/>
          <w:b/>
          <w:sz w:val="28"/>
          <w:szCs w:val="20"/>
        </w:rPr>
      </w:r>
      <w:r>
        <w:rPr>
          <w:sz w:val="28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8"/>
          <w:szCs w:val="20"/>
        </w:rPr>
        <w:tab/>
        <w:tab/>
        <w:tab/>
        <w:t xml:space="preserve">IGP 1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0"/>
          <w:rFonts w:cs="Verdana" w:ascii="Verdana" w:hAnsi="Verdana"/>
        </w:rPr>
        <w:instrText xml:space="preserve"> FORMCHECKBOX </w:instrText>
      </w:r>
      <w:r>
        <w:rPr>
          <w:sz w:val="28"/>
          <w:b/>
          <w:szCs w:val="20"/>
          <w:rFonts w:cs="Verdana" w:ascii="Verdana" w:hAnsi="Verdana"/>
        </w:rPr>
        <w:fldChar w:fldCharType="separate"/>
      </w:r>
      <w:bookmarkStart w:id="2" w:name="__Fieldmark__1_2881022622"/>
      <w:bookmarkStart w:id="3" w:name="__Fieldmark__1_2881022622"/>
      <w:bookmarkEnd w:id="3"/>
      <w:r/>
      <w:r>
        <w:rPr>
          <w:sz w:val="28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rPr/>
      </w:pPr>
      <w:r>
        <w:rPr/>
        <w:t>Boxe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425"/>
        <w:gridCol w:w="1134"/>
        <w:gridCol w:w="1418"/>
        <w:gridCol w:w="850"/>
        <w:gridCol w:w="851"/>
        <w:gridCol w:w="2835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: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tum AD: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2_2881022622"/>
            <w:bookmarkStart w:id="5" w:name="__Fieldmark__2_2881022622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Rüde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3_2881022622"/>
            <w:bookmarkStart w:id="7" w:name="__Fieldmark__3_2881022622"/>
            <w:bookmarkEnd w:id="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Hündi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urftag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sb.-Kennz.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uchtbuchnr.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äto-Nr./Chip-Nr.: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>Besitzer /in</w:t>
      </w:r>
      <w:r>
        <w:rPr/>
        <w:t>:</w:t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19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: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tglied in Gruppe / LG (Mitgl.-Nr.):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schrift</w:t>
              <w:br/>
              <w:t>(Straße, PLZ Ort, Land):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– Fax – e-Mail: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>Hundeführer /-in</w:t>
      </w:r>
      <w:r>
        <w:rPr/>
        <w:t>:</w:t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05"/>
        <w:gridCol w:w="2022"/>
        <w:gridCol w:w="1418"/>
        <w:gridCol w:w="1474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b.-Dat.: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tglied in Gruppe / LG (Mitgl.-Nr.):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schrift</w:t>
              <w:br/>
              <w:t>(Straße, PLZ Ort, Land):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– Fax – e-Mail: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usätzliche Angaben für den Ausrichter: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fektionsgröße</w:t>
              <w:br/>
              <w:t>T-Shirt: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tte zwei Musiktitel</w:t>
              <w:br/>
              <w:t>(Intro für Abt. C) angeben: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Für die Anmeldung zum Camping &amp; Festabend bitte direkt an die ausrichtende Gruppe wenden (Homepage)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left="3235" w:hanging="32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ldeschluss: 17. Mai 2022</w:t>
      </w:r>
      <w:r>
        <w:rPr>
          <w:rFonts w:cs="Verdana" w:ascii="Verdana" w:hAnsi="Verdana"/>
          <w:sz w:val="20"/>
          <w:szCs w:val="20"/>
        </w:rPr>
        <w:tab/>
        <w:t>Eingang bei der BK-Jugendbeauftragten</w:t>
        <w:br/>
      </w:r>
      <w:r>
        <w:rPr>
          <w:rFonts w:cs="Verdana" w:ascii="Verdana" w:hAnsi="Verdana"/>
          <w:b/>
          <w:sz w:val="20"/>
          <w:szCs w:val="20"/>
        </w:rPr>
        <w:t>E-Mail: mareikehollmann@gmx.net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klärung des Besitzers / Hundeführer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 o.g. Boxer ist gegen Tollwut geimpft. Es besteht eine gültige Haftpflichtversicherung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ie Datenschutzerklärung des Boxer-Klub e.V. Sitz München (https://www.bk-muenchen.de/datenschutz.html) ist mir bekannt</w:t>
      </w:r>
      <w:r>
        <w:rPr/>
        <w:t>.</w:t>
      </w:r>
    </w:p>
    <w:tbl>
      <w:tblPr>
        <w:tblW w:w="9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761"/>
        <w:gridCol w:w="2556"/>
        <w:gridCol w:w="2169"/>
      </w:tblGrid>
      <w:tr>
        <w:trPr>
          <w:trHeight w:val="454" w:hRule="atLeast"/>
        </w:trPr>
        <w:tc>
          <w:tcPr>
            <w:tcW w:w="2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rt / Datum</w:t>
            </w:r>
          </w:p>
        </w:tc>
        <w:tc>
          <w:tcPr>
            <w:tcW w:w="276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terschrift d. Erziehungsberechtigten</w:t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terschrift d. Hundebesitzers</w:t>
            </w:r>
          </w:p>
        </w:tc>
        <w:tc>
          <w:tcPr>
            <w:tcW w:w="21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Bestätigung des LAW:</w:t>
            </w:r>
          </w:p>
        </w:tc>
        <w:tc>
          <w:tcPr>
            <w:tcW w:w="53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um / Unterschrift</w:t>
            </w:r>
          </w:p>
        </w:tc>
        <w:tc>
          <w:tcPr>
            <w:tcW w:w="21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62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59:00Z</dcterms:created>
  <dc:creator>Bernhard Knopek</dc:creator>
  <dc:description/>
  <cp:keywords/>
  <dc:language>en-US</dc:language>
  <cp:lastModifiedBy>Mareike Loges</cp:lastModifiedBy>
  <cp:lastPrinted>2016-02-23T11:53:00Z</cp:lastPrinted>
  <dcterms:modified xsi:type="dcterms:W3CDTF">2022-04-27T20:54:00Z</dcterms:modified>
  <cp:revision>4</cp:revision>
  <dc:subject/>
  <dc:title/>
</cp:coreProperties>
</file>