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Loges (Hollmann)</w:t>
        <w:br/>
        <w:t>Im Senffeld 3</w:t>
        <w:br/>
        <w:t>33818 Leopoldshöhe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21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07. – 09. Juni 201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IBGH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1603523408"/>
      <w:bookmarkStart w:id="1" w:name="__Fieldmark__0_1603523408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GP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1603523408"/>
      <w:bookmarkStart w:id="3" w:name="__Fieldmark__1_1603523408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58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603523408"/>
            <w:bookmarkStart w:id="5" w:name="__Fieldmark__2_1603523408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603523408"/>
            <w:bookmarkStart w:id="7" w:name="__Fieldmark__3_1603523408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ür die Anmeldung zum Camping &amp; Festabend bitte direkt an die ausrichtende Gruppe wenden (Homepage)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222" w:hanging="32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20.05.2019</w:t>
      </w:r>
      <w:r>
        <w:rPr>
          <w:rFonts w:cs="Verdana" w:ascii="Verdana" w:hAnsi="Verdana"/>
          <w:sz w:val="20"/>
          <w:szCs w:val="20"/>
        </w:rPr>
        <w:t xml:space="preserve"> </w:t>
        <w:tab/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e Datenschutzerklärung des Boxer-Klub e.V. Sitz München (https://www.bk-muenchen.de/datenschutz.html) ist mir bekannt</w:t>
      </w:r>
      <w:r>
        <w:rPr/>
        <w:t>.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61"/>
        <w:gridCol w:w="2556"/>
        <w:gridCol w:w="2169"/>
      </w:tblGrid>
      <w:tr>
        <w:trPr>
          <w:trHeight w:val="454" w:hRule="atLeast"/>
        </w:trPr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6:00Z</dcterms:created>
  <dc:creator>Bernhard Knopek</dc:creator>
  <dc:description/>
  <cp:keywords/>
  <dc:language>en-US</dc:language>
  <cp:lastModifiedBy>Windows-Benutzer</cp:lastModifiedBy>
  <cp:lastPrinted>2016-02-23T11:53:00Z</cp:lastPrinted>
  <dcterms:modified xsi:type="dcterms:W3CDTF">2019-04-09T21:24:00Z</dcterms:modified>
  <cp:revision>4</cp:revision>
  <dc:subject/>
  <dc:title/>
</cp:coreProperties>
</file>