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Hollmann</w:t>
        <w:br/>
        <w:t>Rudolfstraße 96</w:t>
        <w:br/>
        <w:t>42285 Wuppertal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20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19. / 20. Mai 201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BH/A-Tei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1327731196"/>
      <w:bookmarkStart w:id="1" w:name="__Fieldmark__0_1327731196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PO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1327731196"/>
      <w:bookmarkStart w:id="3" w:name="__Fieldmark__1_1327731196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327731196"/>
            <w:bookmarkStart w:id="5" w:name="__Fieldmark__2_1327731196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327731196"/>
            <w:bookmarkStart w:id="7" w:name="__Fieldmark__3_1327731196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 (IPO)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82"/>
        <w:gridCol w:w="2410"/>
        <w:gridCol w:w="850"/>
        <w:gridCol w:w="426"/>
        <w:gridCol w:w="1559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 nehmen am Festabend teil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327731196"/>
            <w:bookmarkStart w:id="9" w:name="__Fieldmark__4_1327731196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Personen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327731196"/>
            <w:bookmarkStart w:id="11" w:name="__Fieldmark__5_1327731196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49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8" w:hanging="45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327731196"/>
            <w:bookmarkStart w:id="13" w:name="__Fieldmark__6_1327731196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Anreise mit Wohnmobil / Wohnwa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reiset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isetag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29.04.2018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3"/>
        <w:gridCol w:w="3064"/>
      </w:tblGrid>
      <w:tr>
        <w:trPr>
          <w:trHeight w:val="45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5:00Z</dcterms:created>
  <dc:creator>Bernhard Knopek</dc:creator>
  <dc:description/>
  <cp:keywords/>
  <dc:language>en-US</dc:language>
  <cp:lastModifiedBy>Christoffer</cp:lastModifiedBy>
  <cp:lastPrinted>2017-03-07T15:31:00Z</cp:lastPrinted>
  <dcterms:modified xsi:type="dcterms:W3CDTF">2018-03-17T16:05:00Z</dcterms:modified>
  <cp:revision>2</cp:revision>
  <dc:subject/>
  <dc:title/>
</cp:coreProperties>
</file>