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3415</wp:posOffset>
            </wp:positionH>
            <wp:positionV relativeFrom="paragraph">
              <wp:posOffset>-636270</wp:posOffset>
            </wp:positionV>
            <wp:extent cx="1971675" cy="178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u w:val="single"/>
        </w:rPr>
        <w:t>Anmeldeformular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nut Fuchs Seminar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18.08.2017 bis 20.08.2017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(Einfach in die Kästchen klicken und am PC ausfüllen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68580</wp:posOffset>
                </wp:positionV>
                <wp:extent cx="5482590" cy="31750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Nam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7pt;height:25pt;mso-wrap-distance-left:9.05pt;mso-wrap-distance-right:9.05pt;mso-wrap-distance-top:3.6pt;mso-wrap-distance-bottom:3.6pt;margin-top:5.4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Nam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653415</wp:posOffset>
                </wp:positionV>
                <wp:extent cx="2021840" cy="342265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lt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26.95pt;mso-wrap-distance-left:9.05pt;mso-wrap-distance-right:9.05pt;mso-wrap-distance-top:3.6pt;mso-wrap-distance-bottom:3.6pt;margin-top:51.4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l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04520</wp:posOffset>
                </wp:positionH>
                <wp:positionV relativeFrom="paragraph">
                  <wp:posOffset>1199515</wp:posOffset>
                </wp:positionV>
                <wp:extent cx="1290955" cy="370840"/>
                <wp:effectExtent l="0" t="0" r="0" b="0"/>
                <wp:wrapSquare wrapText="bothSides"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mit Hund              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29.2pt;mso-wrap-distance-left:9.05pt;mso-wrap-distance-right:9.05pt;mso-wrap-distance-top:3.6pt;mso-wrap-distance-bottom:3.6pt;margin-top:94.45pt;mso-position-vertical-relative:text;margin-left:4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mit Hund               </w:t>
                        <w:tab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227580</wp:posOffset>
                </wp:positionH>
                <wp:positionV relativeFrom="paragraph">
                  <wp:posOffset>1199515</wp:posOffset>
                </wp:positionV>
                <wp:extent cx="1457960" cy="370840"/>
                <wp:effectExtent l="0" t="0" r="0" b="0"/>
                <wp:wrapSquare wrapText="bothSides"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hne  Hund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29.2pt;mso-wrap-distance-left:9.05pt;mso-wrap-distance-right:9.05pt;mso-wrap-distance-top:3.6pt;mso-wrap-distance-bottom:3.6pt;margin-top:94.45pt;mso-position-vertical-relative:text;margin-left:17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ohne  Hund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218690</wp:posOffset>
                </wp:positionH>
                <wp:positionV relativeFrom="paragraph">
                  <wp:posOffset>1818640</wp:posOffset>
                </wp:positionV>
                <wp:extent cx="2294890" cy="25908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bitte ankreuz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0.4pt;mso-wrap-distance-left:9.05pt;mso-wrap-distance-right:9.05pt;mso-wrap-distance-top:3.6pt;mso-wrap-distance-bottom:3.6pt;margin-top:143.2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bitte ankreuze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2371090</wp:posOffset>
                </wp:positionV>
                <wp:extent cx="5346065" cy="29908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me Hun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95pt;height:23.55pt;mso-wrap-distance-left:9.05pt;mso-wrap-distance-right:9.05pt;mso-wrap-distance-top:3.6pt;mso-wrap-distance-bottom:3.6pt;margin-top:186.7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ame Hun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2954655</wp:posOffset>
                </wp:positionV>
                <wp:extent cx="2037715" cy="34290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lt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7pt;mso-wrap-distance-left:9.05pt;mso-wrap-distance-right:9.05pt;mso-wrap-distance-top:3.6pt;mso-wrap-distance-bottom:3.6pt;margin-top:232.6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l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3122295</wp:posOffset>
                </wp:positionV>
                <wp:extent cx="5346065" cy="1074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nreise:</w:t>
                              <w:br/>
                              <w:t>Abreise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Übernachtu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egetari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95pt;height:84.6pt;mso-wrap-distance-left:9.05pt;mso-wrap-distance-right:9.05pt;mso-wrap-distance-top:0pt;mso-wrap-distance-bottom:0pt;margin-top:245.8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nreise:</w:t>
                        <w:br/>
                        <w:t>Abreise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Übernachtung: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egetari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106930</wp:posOffset>
                </wp:positionH>
                <wp:positionV relativeFrom="paragraph">
                  <wp:posOffset>653415</wp:posOffset>
                </wp:positionV>
                <wp:extent cx="3377565" cy="34226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andesgrupp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95pt;height:26.95pt;mso-wrap-distance-left:9.05pt;mso-wrap-distance-right:9.05pt;mso-wrap-distance-top:3.6pt;mso-wrap-distance-bottom:3.6pt;margin-top:51.45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andesgrupp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835</wp:posOffset>
                </wp:positionH>
                <wp:positionV relativeFrom="paragraph">
                  <wp:posOffset>4505960</wp:posOffset>
                </wp:positionV>
                <wp:extent cx="4906645" cy="18776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187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ie Teilnahmegebühr von 35€ ist am Freitagabend zu bezahle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it der Unterschrift wird bestätigt, dass eine Haftpflichtversicherung und die ordnungsgemäße Impfung für den mitgebrachten Hund bestehe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ltern haften für ihre Kinde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ldeschluss über die Landesgruppenausbildungswarte ist am 30.06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llten dann noch Plätze mit Hund frei sein, erfolgt eine „freie“ Meldephase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147.85pt;mso-wrap-distance-left:9.05pt;mso-wrap-distance-right:9.05pt;mso-wrap-distance-top:0pt;mso-wrap-distance-bottom:0pt;margin-top:354.8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Die Teilnahmegebühr von 35€ ist am Freitagabend zu bezahlen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Mit der Unterschrift wird bestätigt, dass eine Haftpflichtversicherung und die ordnungsgemäße Impfung für den mitgebrachten Hund bestehen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ltern haften für ihre Kinder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ldeschluss über die Landesgruppenausbildungswarte ist am 30.06.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llten dann noch Plätze mit Hund frei sein, erfolgt eine „freie“ Meldephase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6779895</wp:posOffset>
                </wp:positionV>
                <wp:extent cx="2959100" cy="533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Unterschrift Erziehungsberechtigte/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pt;height:42pt;mso-wrap-distance-left:9.05pt;mso-wrap-distance-right:9.05pt;mso-wrap-distance-top:0pt;mso-wrap-distance-bottom:0pt;margin-top:533.8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Unterschrift Erziehungsberechtigte/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480310</wp:posOffset>
                </wp:positionH>
                <wp:positionV relativeFrom="paragraph">
                  <wp:posOffset>2954655</wp:posOffset>
                </wp:positionV>
                <wp:extent cx="2354580" cy="3429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KZ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pt;height:27pt;mso-wrap-distance-left:9.05pt;mso-wrap-distance-right:9.05pt;mso-wrap-distance-top:3.6pt;mso-wrap-distance-bottom:3.6pt;margin-top:232.65pt;mso-position-vertical-relative:text;margin-left:195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KZ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32:00Z</dcterms:created>
  <dc:creator>Hollmann, Mareike Johanna</dc:creator>
  <dc:description/>
  <cp:keywords/>
  <dc:language>en-US</dc:language>
  <cp:lastModifiedBy>BeSi</cp:lastModifiedBy>
  <dcterms:modified xsi:type="dcterms:W3CDTF">2017-05-12T09:32:00Z</dcterms:modified>
  <cp:revision>2</cp:revision>
  <dc:subject/>
  <dc:title/>
</cp:coreProperties>
</file>