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werbung für die ATIBOX-FH-WM 2017 </w:t>
        <w:br/>
        <w:t>vom  10. bis 12.11.2017 in Tschechien, Merkli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4193727642"/>
            <w:bookmarkStart w:id="1" w:name="__Fieldmark__4_419372764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4193727642"/>
            <w:bookmarkStart w:id="3" w:name="__Fieldmark__5_419372764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-FH-WM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5_4193727642"/>
            <w:bookmarkStart w:id="6" w:name="__Fieldmark__25_419372764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(FPr 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6_4193727642"/>
            <w:bookmarkStart w:id="8" w:name="__Fieldmark__26_419372764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2 (FH 1)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7_4193727642"/>
            <w:bookmarkStart w:id="10" w:name="__Fieldmark__27_419372764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H 2 (WM-K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526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8:00Z</dcterms:created>
  <dc:creator>Bernhard Knopek</dc:creator>
  <dc:description/>
  <cp:keywords/>
  <dc:language>en-US</dc:language>
  <cp:lastModifiedBy>Bernhard Knopek</cp:lastModifiedBy>
  <cp:lastPrinted>2015-07-16T21:16:00Z</cp:lastPrinted>
  <dcterms:modified xsi:type="dcterms:W3CDTF">2017-08-22T18:05:00Z</dcterms:modified>
  <cp:revision>6</cp:revision>
  <dc:subject/>
  <dc:title>Bewerbung für die ATIBOX-IPO-WM 2009</dc:title>
</cp:coreProperties>
</file>