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werbung für die ATIBOX-FH-WM 2014</w:t>
        <w:br/>
        <w:t>vom 07.- 09.11.2014 in Merklin (Tschechische Republik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920937697"/>
            <w:bookmarkStart w:id="1" w:name="__Fieldmark__4_392093769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920937697"/>
            <w:bookmarkStart w:id="3" w:name="__Fieldmark__5_392093769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2439"/>
      </w:tblGrid>
      <w:tr>
        <w:trPr>
          <w:trHeight w:val="33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werbe mich für die ATIBOX-FH-WM - Wettbewerb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5_3920937697"/>
            <w:bookmarkStart w:id="6" w:name="__Fieldmark__25_392093769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1 (FPr 1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26_3920937697"/>
            <w:bookmarkStart w:id="8" w:name="__Fieldmark__26_392093769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2 (FH 1)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27_3920937697"/>
            <w:bookmarkStart w:id="10" w:name="__Fieldmark__27_392093769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FH 2 (WM-K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ewerbung ist die Leistungskarte in Kopie beizu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:</w:t>
              <w:br/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526" w:footer="0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6:00Z</dcterms:created>
  <dc:creator>Bernhard Knopek</dc:creator>
  <dc:description/>
  <cp:keywords/>
  <dc:language>en-US</dc:language>
  <cp:lastModifiedBy>Knopek Bernhard</cp:lastModifiedBy>
  <cp:lastPrinted>2009-09-28T10:09:00Z</cp:lastPrinted>
  <dcterms:modified xsi:type="dcterms:W3CDTF">2014-05-19T15:31:00Z</dcterms:modified>
  <cp:revision>5</cp:revision>
  <dc:subject/>
  <dc:title>Bewerbung für die ATIBOX-IPO-WM 2009</dc:title>
</cp:coreProperties>
</file>