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werbung für die ATIBOX WM IPO 2014</w:t>
        <w:br/>
        <w:t>vom 04.04.-06.04.2014 in Emmen / Schweiz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43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Boxers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o- / Chip-Nr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3305354710"/>
            <w:bookmarkStart w:id="1" w:name="__Fieldmark__4_330535471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3305354710"/>
            <w:bookmarkStart w:id="3" w:name="__Fieldmark__5_330535471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ünd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634"/>
        <w:gridCol w:w="1067"/>
        <w:gridCol w:w="992"/>
        <w:gridCol w:w="459"/>
        <w:gridCol w:w="78"/>
        <w:gridCol w:w="463"/>
        <w:gridCol w:w="589"/>
        <w:gridCol w:w="424"/>
        <w:gridCol w:w="521"/>
        <w:gridCol w:w="1966"/>
      </w:tblGrid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: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7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 -  Straße  - PLZ Ort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OLE_LINK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2439"/>
      </w:tblGrid>
      <w:tr>
        <w:trPr>
          <w:trHeight w:val="331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bewerbe mich für die ATIBOX WM IPO  - Wettbewerb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5_3305354710"/>
            <w:bookmarkStart w:id="6" w:name="__Fieldmark__25_3305354710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IPO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26_3305354710"/>
            <w:bookmarkStart w:id="8" w:name="__Fieldmark__26_3305354710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IPO 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27_3305354710"/>
            <w:bookmarkStart w:id="10" w:name="__Fieldmark__27_3305354710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IPO3 W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Bewerbung ist die Leistungskarte und Ahnentafel</w:t>
      </w:r>
      <w:bookmarkStart w:id="11" w:name="_GoBack"/>
      <w:bookmarkEnd w:id="11"/>
      <w:r>
        <w:rPr>
          <w:rFonts w:cs="Arial" w:ascii="Arial" w:hAnsi="Arial"/>
          <w:sz w:val="20"/>
        </w:rPr>
        <w:t xml:space="preserve"> in Kopie beizule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666"/>
        <w:gridCol w:w="1174"/>
        <w:gridCol w:w="1175"/>
        <w:gridCol w:w="2463"/>
      </w:tblGrid>
      <w:tr>
        <w:trPr>
          <w:trHeight w:val="2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ar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H-Leistungsrichter</w:t>
            </w:r>
          </w:p>
        </w:tc>
      </w:tr>
      <w:tr>
        <w:trPr>
          <w:trHeight w:val="5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1526" w:footer="0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870585" cy="7493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58:00Z</dcterms:created>
  <dc:creator>Andrea Möckel</dc:creator>
  <dc:description/>
  <cp:keywords/>
  <dc:language>en-US</dc:language>
  <cp:lastModifiedBy>Bernhard Knopek</cp:lastModifiedBy>
  <cp:lastPrinted>2009-09-28T09:09:00Z</cp:lastPrinted>
  <dcterms:modified xsi:type="dcterms:W3CDTF">2013-12-18T20:16:00Z</dcterms:modified>
  <cp:revision>4</cp:revision>
  <dc:subject/>
  <dc:title>Bewerbung für die ATIBOX-IPO-WM 2009</dc:title>
</cp:coreProperties>
</file>