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ldeschein für die BK-Ausscheidung zur VDH-DM-IPO-FH</w:t>
        <w:br/>
        <w:t>am 16. – 17.11.2013 in Schwedelbach (LG Rheinland-Pfalz)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559"/>
        <w:gridCol w:w="3432"/>
      </w:tblGrid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des Boxers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äto- / Chip-Nr.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- / Reg.-Nr.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urftag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91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4_2878591527"/>
            <w:bookmarkStart w:id="1" w:name="__Fieldmark__4_2878591527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üde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5_2878591527"/>
            <w:bookmarkStart w:id="3" w:name="__Fieldmark__5_2878591527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ündi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709"/>
        <w:gridCol w:w="634"/>
        <w:gridCol w:w="1067"/>
        <w:gridCol w:w="992"/>
        <w:gridCol w:w="459"/>
        <w:gridCol w:w="78"/>
        <w:gridCol w:w="463"/>
        <w:gridCol w:w="589"/>
        <w:gridCol w:w="424"/>
        <w:gridCol w:w="521"/>
        <w:gridCol w:w="1966"/>
      </w:tblGrid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ter:</w:t>
            </w:r>
          </w:p>
        </w:tc>
        <w:tc>
          <w:tcPr>
            <w:tcW w:w="44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- / Reg.-Nr.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:</w:t>
            </w:r>
          </w:p>
        </w:tc>
        <w:tc>
          <w:tcPr>
            <w:tcW w:w="44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- / Reg.-Nr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üchter:</w:t>
            </w:r>
          </w:p>
        </w:tc>
        <w:tc>
          <w:tcPr>
            <w:tcW w:w="790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, Vorname  -  Straße  - PLZ Ort</w:t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gentümer:</w:t>
            </w:r>
          </w:p>
        </w:tc>
        <w:tc>
          <w:tcPr>
            <w:tcW w:w="39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glieds-Nr.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gridSpan w:val="4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glied in Landesgruppe: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pe: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hnort und Straße:</w:t>
            </w:r>
          </w:p>
        </w:tc>
        <w:tc>
          <w:tcPr>
            <w:tcW w:w="719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OLE_LINK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OLE_LINK2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4"/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ndeführer:</w:t>
            </w:r>
          </w:p>
        </w:tc>
        <w:tc>
          <w:tcPr>
            <w:tcW w:w="39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6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glieds-Nr.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gridSpan w:val="4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glied in Landesgruppe: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pe: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hnort und Straße:</w:t>
            </w:r>
          </w:p>
        </w:tc>
        <w:tc>
          <w:tcPr>
            <w:tcW w:w="719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fikationsergebniss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34"/>
        <w:gridCol w:w="1151"/>
        <w:gridCol w:w="1152"/>
        <w:gridCol w:w="241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stalt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üfungsar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gebni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DH-Leistungsricht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Quali:</w:t>
              <w:br/>
              <w:t>BK FH-DM</w:t>
              <w:br/>
              <w:t>oder VDH-DM-IPO-F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Quali:</w:t>
              <w:br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Quali:</w:t>
              <w:br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Quali:</w:t>
              <w:br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Quali:</w:t>
              <w:br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Quali:</w:t>
              <w:br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61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, Datu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continuous"/>
      <w:pgSz w:w="11906" w:h="16838"/>
      <w:pgMar w:left="1418" w:right="1418" w:gutter="0" w:header="720" w:top="1947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5400</wp:posOffset>
          </wp:positionH>
          <wp:positionV relativeFrom="paragraph">
            <wp:posOffset>-38100</wp:posOffset>
          </wp:positionV>
          <wp:extent cx="870585" cy="749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0:01:00Z</dcterms:created>
  <dc:creator>Bernhard Knopek</dc:creator>
  <dc:description/>
  <cp:keywords/>
  <dc:language>en-US</dc:language>
  <cp:lastModifiedBy>Knopek Bernhard</cp:lastModifiedBy>
  <cp:lastPrinted>2009-09-28T10:09:00Z</cp:lastPrinted>
  <dcterms:modified xsi:type="dcterms:W3CDTF">2013-07-24T13:54:00Z</dcterms:modified>
  <cp:revision>4</cp:revision>
  <dc:subject/>
  <dc:title>Meldeschein für die BK-Ausscheidung zur VDH-DM-IPO-FH 2009</dc:title>
</cp:coreProperties>
</file>