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12065</wp:posOffset>
            </wp:positionV>
            <wp:extent cx="1100455" cy="94742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r</w:t>
        <w:br/>
        <w:t>Bernhard Knopek</w:t>
        <w:br/>
        <w:t>Regensburger Str. 18</w:t>
        <w:br/>
        <w:t>85309 Pörnbach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Anmeldung zur</w:t>
        <w:br/>
        <w:t>15. Deutschen Jugend- und Juniorenmeisterschaft</w:t>
        <w:br/>
        <w:t>des BOXER – KLUB E.V. – Sitz München</w:t>
        <w:br/>
        <w:t>am 18. / 19. Mai 2013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usrichtende Gruppe: Gr. Zwickau (LG 16 Sachsen)</w:t>
      </w:r>
    </w:p>
    <w:p>
      <w:pPr>
        <w:pStyle w:val="Normal"/>
        <w:rPr/>
      </w:pPr>
      <w:r>
        <w:rPr/>
        <w:t>Boxer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58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361987934"/>
            <w:bookmarkStart w:id="1" w:name="__Fieldmark__0_236198793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361987934"/>
            <w:bookmarkStart w:id="3" w:name="__Fieldmark__1_236198793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82"/>
        <w:gridCol w:w="2410"/>
        <w:gridCol w:w="850"/>
        <w:gridCol w:w="426"/>
        <w:gridCol w:w="1559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 nehmen am Festabend teil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361987934"/>
            <w:bookmarkStart w:id="5" w:name="__Fieldmark__2_2361987934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Personen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361987934"/>
            <w:bookmarkStart w:id="7" w:name="__Fieldmark__3_2361987934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49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8" w:hanging="45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361987934"/>
            <w:bookmarkStart w:id="9" w:name="__Fieldmark__4_236198793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Anreise mit Wohnmobil / Wohnwag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reiseta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eisetag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20.04.2013</w:t>
      </w:r>
      <w:r>
        <w:rPr>
          <w:rFonts w:cs="Verdana" w:ascii="Verdana" w:hAnsi="Verdana"/>
          <w:sz w:val="20"/>
          <w:szCs w:val="20"/>
        </w:rPr>
        <w:t xml:space="preserve"> </w:t>
        <w:tab/>
        <w:t>Eingang beim BK-Jugendbeauftragten</w:t>
        <w:br/>
        <w:t>Fax-Nr.: 08446 /929344 | e-Mail: bernhard.knopek@t-online.de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3"/>
        <w:gridCol w:w="3064"/>
      </w:tblGrid>
      <w:tr>
        <w:trPr>
          <w:trHeight w:val="45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ätigung des LAW: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9:00Z</dcterms:created>
  <dc:creator>Bernhard Knopek</dc:creator>
  <dc:description/>
  <dc:language>en-US</dc:language>
  <cp:lastModifiedBy>Bernhard Knopek</cp:lastModifiedBy>
  <dcterms:modified xsi:type="dcterms:W3CDTF">2013-04-01T06:49:00Z</dcterms:modified>
  <cp:revision>2</cp:revision>
  <dc:subject/>
  <dc:title/>
</cp:coreProperties>
</file>