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ldeschein für die BK-Ausscheidung zur VDH-DM-IPO-FH am 17.-18.11.2012 in Rheine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3432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des Boxers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to- / Chip-Nr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rftag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3331426993"/>
            <w:bookmarkStart w:id="1" w:name="__Fieldmark__4_333142699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üd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3331426993"/>
            <w:bookmarkStart w:id="3" w:name="__Fieldmark__5_333142699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ündi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09"/>
        <w:gridCol w:w="634"/>
        <w:gridCol w:w="1067"/>
        <w:gridCol w:w="992"/>
        <w:gridCol w:w="459"/>
        <w:gridCol w:w="78"/>
        <w:gridCol w:w="463"/>
        <w:gridCol w:w="589"/>
        <w:gridCol w:w="424"/>
        <w:gridCol w:w="521"/>
        <w:gridCol w:w="1966"/>
      </w:tblGrid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er:</w:t>
            </w:r>
          </w:p>
        </w:tc>
        <w:tc>
          <w:tcPr>
            <w:tcW w:w="4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: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üchter:</w:t>
            </w:r>
          </w:p>
        </w:tc>
        <w:tc>
          <w:tcPr>
            <w:tcW w:w="79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  -  Straße  - PLZ Ort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tümer:</w:t>
            </w:r>
          </w:p>
        </w:tc>
        <w:tc>
          <w:tcPr>
            <w:tcW w:w="3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sz w:val="20"/>
              </w:rPr>
              <w:t>Mitglieds-Nr.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 in Landesgruppe: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: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 und Straße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OLE_LINK2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4"/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deführer:</w:t>
            </w:r>
          </w:p>
        </w:tc>
        <w:tc>
          <w:tcPr>
            <w:tcW w:w="3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s-Nr.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 in Landesgruppe: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: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 und Straße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kationsergebnis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34"/>
        <w:gridCol w:w="1151"/>
        <w:gridCol w:w="1152"/>
        <w:gridCol w:w="24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a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ebni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VDH-Leistungsrich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Quali:</w:t>
              <w:br/>
              <w:t>BK FH-DM</w:t>
              <w:br/>
              <w:t>oder VDH-DM-IPO-F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Quali: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Quali: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Quali:</w:t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Quali:</w:t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Quali:</w:t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20" w:top="1947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5400</wp:posOffset>
          </wp:positionH>
          <wp:positionV relativeFrom="paragraph">
            <wp:posOffset>-38100</wp:posOffset>
          </wp:positionV>
          <wp:extent cx="870585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84ACA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28:00Z</dcterms:created>
  <dc:creator>Bernhard Knopek</dc:creator>
  <dc:description/>
  <cp:keywords/>
  <dc:language>en-US</dc:language>
  <cp:lastModifiedBy>Knopek Bernhard</cp:lastModifiedBy>
  <cp:lastPrinted>2009-09-28T10:09:00Z</cp:lastPrinted>
  <dcterms:modified xsi:type="dcterms:W3CDTF">2012-08-06T14:32:00Z</dcterms:modified>
  <cp:revision>3</cp:revision>
  <dc:subject/>
  <dc:title>Meldeschein für die BK-Ausscheidung zur VDH-DM-IPO-FH 2009</dc:title>
</cp:coreProperties>
</file>