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ewerbung für die ATIBOX-FH-WM 2012</w:t>
        <w:br/>
        <w:t>vom 09.-11.11.12 in Poznan / Polen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559"/>
        <w:gridCol w:w="3432"/>
      </w:tblGrid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des Boxers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äto- / Chip-Nr.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- / Reg.-Nr.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urftag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1" w:type="dxa"/>
            <w:gridSpan w:val="2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4_2450909029"/>
            <w:bookmarkStart w:id="1" w:name="__Fieldmark__4_2450909029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üde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5_2450909029"/>
            <w:bookmarkStart w:id="3" w:name="__Fieldmark__5_2450909029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Hündi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709"/>
        <w:gridCol w:w="634"/>
        <w:gridCol w:w="1067"/>
        <w:gridCol w:w="992"/>
        <w:gridCol w:w="459"/>
        <w:gridCol w:w="78"/>
        <w:gridCol w:w="463"/>
        <w:gridCol w:w="589"/>
        <w:gridCol w:w="424"/>
        <w:gridCol w:w="521"/>
        <w:gridCol w:w="1966"/>
      </w:tblGrid>
      <w:tr>
        <w:trPr>
          <w:trHeight w:val="397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ter:</w:t>
            </w:r>
          </w:p>
        </w:tc>
        <w:tc>
          <w:tcPr>
            <w:tcW w:w="44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4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- / Reg.-Nr.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:</w:t>
            </w:r>
          </w:p>
        </w:tc>
        <w:tc>
          <w:tcPr>
            <w:tcW w:w="44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4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- / Reg.-Nr.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üchter:</w:t>
            </w:r>
          </w:p>
        </w:tc>
        <w:tc>
          <w:tcPr>
            <w:tcW w:w="790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59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2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, Vorname  -  Straße  - PLZ Ort</w:t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gentümer:</w:t>
            </w:r>
          </w:p>
        </w:tc>
        <w:tc>
          <w:tcPr>
            <w:tcW w:w="39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glieds-Nr.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gridSpan w:val="4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glied in Landesgruppe: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0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pe:</w:t>
            </w:r>
          </w:p>
        </w:tc>
        <w:tc>
          <w:tcPr>
            <w:tcW w:w="29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hnort und Straße:</w:t>
            </w:r>
          </w:p>
        </w:tc>
        <w:tc>
          <w:tcPr>
            <w:tcW w:w="719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OLE_LINK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OLE_LINK2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4"/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ndeführer:</w:t>
            </w:r>
          </w:p>
        </w:tc>
        <w:tc>
          <w:tcPr>
            <w:tcW w:w="39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glieds-Nr.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gridSpan w:val="4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glied in Landesgruppe: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0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pe:</w:t>
            </w:r>
          </w:p>
        </w:tc>
        <w:tc>
          <w:tcPr>
            <w:tcW w:w="29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hnort und Straße:</w:t>
            </w:r>
          </w:p>
        </w:tc>
        <w:tc>
          <w:tcPr>
            <w:tcW w:w="719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60"/>
        <w:gridCol w:w="2439"/>
      </w:tblGrid>
      <w:tr>
        <w:trPr>
          <w:trHeight w:val="331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h bewerbe mich für die ATIBOX-FH-WM - Wettbewerb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" w:name="__Fieldmark__25_2450909029"/>
            <w:bookmarkStart w:id="6" w:name="__Fieldmark__25_2450909029"/>
            <w:bookmarkEnd w:id="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" w:name="__Fieldmark__26_2450909029"/>
            <w:bookmarkStart w:id="8" w:name="__Fieldmark__26_2450909029"/>
            <w:bookmarkEnd w:id="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2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" w:name="__Fieldmark__27_2450909029"/>
            <w:bookmarkStart w:id="10" w:name="__Fieldmark__27_2450909029"/>
            <w:bookmarkEnd w:id="1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FH 2 (WM-Klasse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 Bewerbung ist die Leistungskarte in Kopie beizuleg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34"/>
        <w:gridCol w:w="1151"/>
        <w:gridCol w:w="1152"/>
        <w:gridCol w:w="241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stalte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üfungsar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gebni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DH-Leistungsricht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:</w:t>
              <w:br/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:</w:t>
              <w:br/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:</w:t>
              <w:br/>
            </w: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:</w:t>
              <w:br/>
            </w: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:</w:t>
              <w:br/>
            </w: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:</w:t>
              <w:br/>
            </w: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61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>
              <w:rPr>
                <w:rFonts w:cs="Arial" w:ascii="Arial" w:hAnsi="Arial"/>
                <w:sz w:val="20"/>
              </w:rPr>
              <w:t>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, Datu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chrift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continuous"/>
      <w:pgSz w:w="11906" w:h="16838"/>
      <w:pgMar w:left="1418" w:right="1418" w:gutter="0" w:header="720" w:top="1526" w:footer="0" w:bottom="56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05400</wp:posOffset>
          </wp:positionH>
          <wp:positionV relativeFrom="paragraph">
            <wp:posOffset>-38100</wp:posOffset>
          </wp:positionV>
          <wp:extent cx="870585" cy="7493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CFAEB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4:27:00Z</dcterms:created>
  <dc:creator>Bernhard Knopek</dc:creator>
  <dc:description/>
  <cp:keywords/>
  <dc:language>en-US</dc:language>
  <cp:lastModifiedBy>Knopek Bernhard</cp:lastModifiedBy>
  <cp:lastPrinted>2009-09-28T10:09:00Z</cp:lastPrinted>
  <dcterms:modified xsi:type="dcterms:W3CDTF">2012-08-06T15:01:00Z</dcterms:modified>
  <cp:revision>6</cp:revision>
  <dc:subject/>
  <dc:title>Bewerbung für die ATIBOX-IPO-WM 2009</dc:title>
</cp:coreProperties>
</file>