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ldeschein für die VDH-DM-IPO 2012</w:t>
        <w:br/>
        <w:t>am 04.-05. August in Weida</w:t>
      </w:r>
      <w:bookmarkStart w:id="0" w:name="_GoBack"/>
      <w:bookmarkEnd w:id="0"/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3432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des Boxers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to- / Chip-Nr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rftag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4_2714440125"/>
            <w:bookmarkStart w:id="2" w:name="__Fieldmark__4_2714440125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üd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5_2714440125"/>
            <w:bookmarkStart w:id="4" w:name="__Fieldmark__5_2714440125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ündi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09"/>
        <w:gridCol w:w="634"/>
        <w:gridCol w:w="1067"/>
        <w:gridCol w:w="992"/>
        <w:gridCol w:w="459"/>
        <w:gridCol w:w="78"/>
        <w:gridCol w:w="463"/>
        <w:gridCol w:w="589"/>
        <w:gridCol w:w="424"/>
        <w:gridCol w:w="521"/>
        <w:gridCol w:w="1966"/>
      </w:tblGrid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er:</w:t>
            </w:r>
          </w:p>
        </w:tc>
        <w:tc>
          <w:tcPr>
            <w:tcW w:w="4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: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üchter:</w:t>
            </w:r>
          </w:p>
        </w:tc>
        <w:tc>
          <w:tcPr>
            <w:tcW w:w="79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  -  Straße  - PLZ Ort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tüm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OLE_LINK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5"/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eführ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kationsergebnis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528"/>
        <w:gridCol w:w="24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a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ebni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H-Leistungsrichter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/ B / C - TSB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DM 2011</w:t>
              <w:br/>
              <w:t>Gr. Sie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/09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PG / IPO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tere: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20" w:top="1947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5400</wp:posOffset>
          </wp:positionH>
          <wp:positionV relativeFrom="paragraph">
            <wp:posOffset>-38100</wp:posOffset>
          </wp:positionV>
          <wp:extent cx="870585" cy="7493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33:00Z</dcterms:created>
  <dc:creator>Bernhard Knopek</dc:creator>
  <dc:description/>
  <dc:language>en-US</dc:language>
  <cp:lastModifiedBy>Bernhard Knopek</cp:lastModifiedBy>
  <cp:lastPrinted>2010-06-01T19:49:00Z</cp:lastPrinted>
  <dcterms:modified xsi:type="dcterms:W3CDTF">2012-03-14T20:34:00Z</dcterms:modified>
  <cp:revision>3</cp:revision>
  <dc:subject/>
  <dc:title/>
</cp:coreProperties>
</file>