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  <w:t>Bewerbung für die ATIBOX-FH-WM 2011</w:t>
        <w:br/>
        <w:t>vom 04</w:t>
      </w:r>
      <w:bookmarkStart w:id="0" w:name="_GoBack"/>
      <w:bookmarkEnd w:id="0"/>
      <w:r>
        <w:rPr/>
        <w:t>.- 06.11. in Maribo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432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Boxers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o- / Chip-Nr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4_411715036"/>
            <w:bookmarkStart w:id="2" w:name="__Fieldmark__4_411715036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5_411715036"/>
            <w:bookmarkStart w:id="4" w:name="__Fieldmark__5_411715036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ünd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634"/>
        <w:gridCol w:w="1067"/>
        <w:gridCol w:w="992"/>
        <w:gridCol w:w="459"/>
        <w:gridCol w:w="78"/>
        <w:gridCol w:w="463"/>
        <w:gridCol w:w="589"/>
        <w:gridCol w:w="424"/>
        <w:gridCol w:w="521"/>
        <w:gridCol w:w="1966"/>
      </w:tblGrid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sz w:val="20"/>
              </w:rPr>
              <w:t>Vater:</w:t>
            </w:r>
          </w:p>
        </w:tc>
        <w:tc>
          <w:tcPr>
            <w:tcW w:w="4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: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chter:</w:t>
            </w:r>
          </w:p>
        </w:tc>
        <w:tc>
          <w:tcPr>
            <w:tcW w:w="7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 -  Straße  - PLZ Ort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OLE_LINK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5"/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führ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2439"/>
      </w:tblGrid>
      <w:tr>
        <w:trPr>
          <w:trHeight w:val="331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bewerbe mich für die ATIBOX-FH-WM - Wettbewerb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5_411715036"/>
            <w:bookmarkStart w:id="7" w:name="__Fieldmark__25_41171503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6_411715036"/>
            <w:bookmarkStart w:id="9" w:name="__Fieldmark__26_41171503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7_411715036"/>
            <w:bookmarkStart w:id="11" w:name="__Fieldmark__27_41171503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FH 2 (WM-Klass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Bewerbung ist die Leistungskarte in Kopie beizule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34"/>
        <w:gridCol w:w="1151"/>
        <w:gridCol w:w="1152"/>
        <w:gridCol w:w="2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a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H-Leistungsrich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5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8100</wp:posOffset>
          </wp:positionV>
          <wp:extent cx="870585" cy="7493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basedOn w:val="AbsatzStandardschriftart"/>
    <w:qFormat/>
    <w:rPr>
      <w:rFonts w:ascii="Calibri" w:hAnsi="Calibri" w:cs="Times New Roman"/>
      <w:sz w:val="20"/>
      <w:szCs w:val="20"/>
    </w:rPr>
  </w:style>
  <w:style w:type="character" w:styleId="DocumentMapChar">
    <w:name w:val="Document Map Char"/>
    <w:basedOn w:val="AbsatzStandardschriftar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7:00Z</dcterms:created>
  <dc:creator>Bernhard Knopek</dc:creator>
  <dc:description/>
  <cp:keywords/>
  <dc:language>en-US</dc:language>
  <cp:lastModifiedBy>Ref.7 - Hr. Knopek</cp:lastModifiedBy>
  <cp:lastPrinted>2009-09-28T10:09:00Z</cp:lastPrinted>
  <dcterms:modified xsi:type="dcterms:W3CDTF">2011-07-20T11:47:00Z</dcterms:modified>
  <cp:revision>2</cp:revision>
  <dc:subject/>
  <dc:title>Bewerbung für die ATIBOX-IPO-WM 2009</dc:title>
</cp:coreProperties>
</file>