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-175895</wp:posOffset>
            </wp:positionV>
            <wp:extent cx="1426210" cy="14382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Boxer – Klub e.V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itz München</w:t>
      </w:r>
    </w:p>
    <w:p>
      <w:pPr>
        <w:pStyle w:val="Heading1"/>
        <w:keepNext w:val="false"/>
        <w:spacing w:before="0" w:after="840"/>
        <w:rPr>
          <w:sz w:val="32"/>
        </w:rPr>
      </w:pPr>
      <w:r>
        <w:rPr>
          <w:sz w:val="32"/>
        </w:rPr>
        <w:t>TERMINSCHUTZ – ANTRAG</w:t>
        <w:br/>
        <w:t>Zuchttauglichkeitsprüfung</w:t>
      </w:r>
    </w:p>
    <w:p>
      <w:pPr>
        <w:pStyle w:val="Textkrper2"/>
        <w:spacing w:before="0" w:after="720"/>
        <w:rPr/>
      </w:pPr>
      <w:r>
        <w:rPr/>
        <w:t>Boxer-Klub E.V.</w:t>
        <w:br/>
        <w:t>Geschäftsstelle</w:t>
        <w:br/>
        <w:t>Veldener Str. 66</w:t>
        <w:br/>
        <w:t>81241 München</w:t>
      </w:r>
    </w:p>
    <w:p>
      <w:pPr>
        <w:pStyle w:val="Heading2"/>
        <w:keepNext w:val="false"/>
        <w:rPr>
          <w:bCs/>
        </w:rPr>
      </w:pPr>
      <w:r>
        <w:rPr>
          <w:bCs/>
        </w:rPr>
        <w:t>Antrag zur Zuchttauglichkeitsprüfun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567"/>
        <w:gridCol w:w="3043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e Grupp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: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krper2"/>
        <w:spacing w:before="120" w:after="0"/>
        <w:rPr/>
      </w:pPr>
      <w:r>
        <w:rPr/>
        <w:t>beabsichtigt eine Zuchttauglichkeitsprüfung durchzuführen und ersucht um Genehmigung und Terminschut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: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61925</wp:posOffset>
                      </wp:positionV>
                      <wp:extent cx="3238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3813382910"/>
            <w:bookmarkStart w:id="1" w:name="__Fieldmark__2_381338291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 xml:space="preserve"> Gruppenplatz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3813382910"/>
            <w:bookmarkStart w:id="3" w:name="__Fieldmark__3_381338291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remdplatz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993"/>
        <w:gridCol w:w="36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diese Zeitangabe ist binden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276"/>
        <w:gridCol w:w="389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zahl der Teilnehmer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meister: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rf nicht zweimal hintereinander derselbe sei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709"/>
        <w:gridCol w:w="4461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meister der letzten ZTP a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pen, die dem Lastschriftverfahren zugestimmt haben, erhalten automatisch eine Rechnung. Alle anderen Gruppen überweisen die </w:t>
      </w:r>
      <w:r>
        <w:rPr>
          <w:rFonts w:cs="Arial" w:ascii="Arial" w:hAnsi="Arial"/>
          <w:b/>
          <w:bCs/>
          <w:sz w:val="22"/>
        </w:rPr>
        <w:t>Terminschutzgebühr</w:t>
      </w:r>
      <w:r>
        <w:rPr>
          <w:rFonts w:cs="Arial" w:ascii="Arial" w:hAnsi="Arial"/>
          <w:sz w:val="22"/>
        </w:rPr>
        <w:t xml:space="preserve"> in Höhe von </w:t>
      </w:r>
      <w:r>
        <w:rPr>
          <w:rFonts w:cs="Arial" w:ascii="Arial" w:hAnsi="Arial"/>
          <w:b/>
          <w:bCs/>
          <w:sz w:val="22"/>
        </w:rPr>
        <w:t>35,00 €</w:t>
      </w:r>
      <w:r>
        <w:rPr>
          <w:rFonts w:cs="Arial" w:ascii="Arial" w:hAnsi="Arial"/>
          <w:sz w:val="22"/>
        </w:rPr>
        <w:t xml:space="preserve"> bitte auf das Konto des Boxer-Klub e.V. (Deutsche Bank AG, IBAN: DE97 3657 0024 0070 7885 05  -  BIC: DEUTDEDB365) und legen den Überweisungsbeleg diesem Antrag be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ldestelle:</w:t>
            </w:r>
          </w:p>
        </w:tc>
        <w:tc>
          <w:tcPr>
            <w:tcW w:w="8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(Name, Anschrift, Telefon, eMail-Adress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3_3813382910"/>
      <w:bookmarkStart w:id="5" w:name="__Fieldmark__13_381338291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e Leitung erteilt widerruflich die Erlaubnis zur Veröffentlichung der persönlichen Daten (Name, Anschrift, Tel.-Nr., eMail-Adresse) in den Medien des BK (Boxer-Blätter, Homepage, ZISonline, Jahrbuch des BK)!</w:t>
        <w:br/>
      </w:r>
      <w:r>
        <w:rPr>
          <w:rFonts w:cs="Arial" w:ascii="Arial" w:hAnsi="Arial"/>
          <w:b/>
          <w:i/>
          <w:sz w:val="22"/>
        </w:rPr>
        <w:t>Hinweis: Ohne diese Zustimmung ist kein Terminschutz möglich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ung:</w:t>
            </w:r>
          </w:p>
        </w:tc>
        <w:tc>
          <w:tcPr>
            <w:tcW w:w="8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(Name, Anschrift, Telefon / Fax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559"/>
      </w:tblGrid>
      <w:tr>
        <w:trPr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TextBody"/>
        <w:spacing w:before="60" w:after="0"/>
        <w:rPr/>
      </w:pPr>
      <w:r>
        <w:rPr/>
        <w:t>(Ort und Datu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3"/>
        <w:gridCol w:w="2551"/>
      </w:tblGrid>
      <w:tr>
        <w:trPr>
          <w:cantSplit w:val="true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(Unterschrift des Antragsteller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rmulartext8pt"/>
        <w:spacing w:before="840" w:after="0"/>
        <w:ind w:left="7788" w:hanging="0"/>
        <w:rPr/>
      </w:pPr>
      <w:r>
        <w:rPr>
          <w:color w:val="808080"/>
        </w:rPr>
        <w:t>Stand: 10.03.2021</w:t>
      </w:r>
    </w:p>
    <w:sectPr>
      <w:type w:val="continuous"/>
      <w:pgSz w:w="11906" w:h="16838"/>
      <w:pgMar w:left="1276" w:right="99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Formulartext8pt">
    <w:name w:val="formular_text_8pt"/>
    <w:basedOn w:val="Normal"/>
    <w:qFormat/>
    <w:pPr>
      <w:spacing w:lineRule="exact" w:line="280"/>
    </w:pPr>
    <w:rPr>
      <w:rFonts w:ascii="Arial" w:hAnsi="Arial" w:eastAsia="Times" w:cs="Arial"/>
      <w:color w:val="000000"/>
      <w:sz w:val="16"/>
    </w:rPr>
  </w:style>
  <w:style w:type="paragraph" w:styleId="Textkrper2">
    <w:name w:val="Textkörper 2"/>
    <w:basedOn w:val="Normal"/>
    <w:qFormat/>
    <w:pPr>
      <w:spacing w:before="0" w:after="6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P_Terminschutz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1:00Z</dcterms:created>
  <dc:creator>Knopek Bernhard</dc:creator>
  <dc:description>Form BK 06 Dat. 04/2005</dc:description>
  <cp:keywords/>
  <dc:language>en-US</dc:language>
  <cp:lastModifiedBy>Anwender</cp:lastModifiedBy>
  <cp:lastPrinted>2018-07-31T15:03:00Z</cp:lastPrinted>
  <dcterms:modified xsi:type="dcterms:W3CDTF">2024-01-16T11:04:00Z</dcterms:modified>
  <cp:revision>3</cp:revision>
  <dc:subject/>
  <dc:title>BK - Terminschutzantrag  (ZTP)</dc:title>
</cp:coreProperties>
</file>