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8580</wp:posOffset>
            </wp:positionH>
            <wp:positionV relativeFrom="paragraph">
              <wp:posOffset>-356235</wp:posOffset>
            </wp:positionV>
            <wp:extent cx="103759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u w:val="single"/>
        </w:rPr>
        <w:t>Zwingererstbesichtigung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59"/>
        <w:gridCol w:w="1134"/>
        <w:gridCol w:w="5135"/>
      </w:tblGrid>
      <w:tr>
        <w:trPr/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geführt am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m Zuchtwart (Name, Gruppe, Landesgruppe):</w:t>
            </w:r>
          </w:p>
        </w:tc>
      </w:tr>
      <w:tr>
        <w:trPr/>
        <w:tc>
          <w:tcPr>
            <w:tcW w:w="97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s Antragstellers, Mitgl.-Nr.: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, Wohnort, Telefon:</w:t>
            </w:r>
          </w:p>
        </w:tc>
        <w:tc>
          <w:tcPr>
            <w:tcW w:w="6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26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ünschter Zwinger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ätzlich internationaler</w:t>
              <w:br/>
              <w:t>Zwingeschutz (FCI)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6_3439033683"/>
            <w:bookmarkStart w:id="1" w:name="__Fieldmark__6_3439033683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ein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7_3439033683"/>
            <w:bookmarkStart w:id="3" w:name="__Fieldmark__7_3439033683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J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44"/>
        <w:gridCol w:w="1891"/>
        <w:gridCol w:w="970"/>
        <w:gridCol w:w="139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der gehaltenen Hunde: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den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ündinne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tl. andere Rassen:</w:t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977"/>
        <w:gridCol w:w="329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tung im Hau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3_3439033683"/>
            <w:bookmarkStart w:id="5" w:name="__Fieldmark__13_343903368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4_3439033683"/>
            <w:bookmarkStart w:id="7" w:name="__Fieldmark__14_343903368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(genau beschreiben)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977"/>
        <w:gridCol w:w="329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tung im Zwinger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7_3439033683"/>
            <w:bookmarkStart w:id="9" w:name="__Fieldmark__17_3439033683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8_3439033683"/>
            <w:bookmarkStart w:id="11" w:name="__Fieldmark__18_343903368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(genau beschreiben)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977"/>
        <w:gridCol w:w="329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laufmöglichkei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1_3439033683"/>
            <w:bookmarkStart w:id="13" w:name="__Fieldmark__21_343903368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2_3439033683"/>
            <w:bookmarkStart w:id="15" w:name="__Fieldmark__22_343903368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(genau beschreiben)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bringung der geplanten Würfe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74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  <w:tab w:val="left" w:pos="58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urden bereits andere Rassen gezüchtet?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8_3439033683"/>
            <w:bookmarkStart w:id="17" w:name="__Fieldmark__28_343903368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9_3439033683"/>
            <w:bookmarkStart w:id="19" w:name="__Fieldmark__29_343903368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?</w:t>
            </w:r>
          </w:p>
        </w:tc>
        <w:tc>
          <w:tcPr>
            <w:tcW w:w="8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tnisse über Vererbungslehre, Aufzucht, Zuchtordnung des BK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tnisse über Trächtigkeit und Geburt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tnisse über Fütterung, Wurmkuren, Impfungen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50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lche kynologische Literatur ist bekannt und durchgearbeite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rarztkontakte?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40_3439033683"/>
      <w:bookmarkStart w:id="21" w:name="__Fieldmark__40_343903368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41_3439033683"/>
      <w:bookmarkStart w:id="23" w:name="__Fieldmark__41_343903368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viel Zeit kann sich der Antragsteller für die Hundezucht bzw. für die Aufzucht eines Wurfes nehmen?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276"/>
        <w:gridCol w:w="851"/>
        <w:gridCol w:w="1134"/>
        <w:gridCol w:w="4709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2_3439033683"/>
            <w:bookmarkStart w:id="25" w:name="__Fieldmark__42_343903368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nbegrenz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3_3439033683"/>
            <w:bookmarkStart w:id="27" w:name="__Fieldmark__43_343903368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lau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e</w:t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5_3439033683"/>
            <w:bookmarkStart w:id="29" w:name="__Fieldmark__45_343903368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ur morgens und abend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:</w:t>
            </w:r>
          </w:p>
        </w:tc>
        <w:tc>
          <w:tcPr>
            <w:tcW w:w="8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right" w:pos="6237" w:leader="none"/>
        </w:tabs>
        <w:rPr/>
      </w:pPr>
      <w:r>
        <w:rPr>
          <w:rFonts w:cs="Arial" w:ascii="Arial" w:hAnsi="Arial"/>
          <w:sz w:val="22"/>
          <w:szCs w:val="22"/>
        </w:rPr>
        <w:t>Hat der Antragsteller genügend Platz und Zeit für die Welpen, falls diese mit acht bis zehn Wochen noch nicht verkauft sind?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47_3439033683"/>
      <w:bookmarkStart w:id="31" w:name="__Fieldmark__47_343903368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48_3439033683"/>
      <w:bookmarkStart w:id="33" w:name="__Fieldmark__48_343903368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mmenfassender Bericht</w:t>
            </w:r>
          </w:p>
        </w:tc>
      </w:tr>
      <w:tr>
        <w:trPr>
          <w:trHeight w:val="404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2"/>
        <w:tabs>
          <w:tab w:val="clear" w:pos="960"/>
          <w:tab w:val="clear" w:pos="1320"/>
          <w:tab w:val="clear" w:pos="7920"/>
          <w:tab w:val="right" w:pos="9866" w:leader="underscore"/>
        </w:tabs>
        <w:spacing w:lineRule="auto" w:line="240" w:before="0" w:after="0"/>
        <w:rPr/>
      </w:pPr>
      <w:r>
        <w:rPr>
          <w:rFonts w:cs="Arial" w:ascii="Arial" w:hAnsi="Arial"/>
        </w:rPr>
        <w:t>Sowohl das Tierschutzgesetz als auch die ZO des BK sind genau zu beachten.</w:t>
        <w:br/>
      </w:r>
      <w:r>
        <w:rPr/>
        <w:t>Jeder, der ein Tier hält oder zu betreuen hat, hat dieses Tier seiner Art und seinen Bedürfnissen entsprechend angemessen zu ernähren, zu pflegen und verhaltensgerecht unterzubringen.</w:t>
      </w:r>
      <w:r>
        <w:rPr>
          <w:rFonts w:cs="Arial" w:ascii="Arial" w:hAnsi="Arial"/>
        </w:rPr>
        <w:t xml:space="preserve"> Der Kontakt der Welpen mit verschiedenen Menschen und deren Alltag muss während der Aufzucht gewährleistet sein. </w:t>
      </w:r>
    </w:p>
    <w:p>
      <w:pPr>
        <w:pStyle w:val="G2"/>
        <w:tabs>
          <w:tab w:val="clear" w:pos="960"/>
          <w:tab w:val="clear" w:pos="1320"/>
          <w:tab w:val="clear" w:pos="7920"/>
          <w:tab w:val="right" w:pos="9866" w:leader="underscor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30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en: Züchter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n-Zuchtwart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andesgruppen-Zuchtwart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2">
    <w:name w:val="G2"/>
    <w:qFormat/>
    <w:pPr>
      <w:widowControl/>
      <w:tabs>
        <w:tab w:val="clear" w:pos="709"/>
        <w:tab w:val="left" w:pos="960" w:leader="none"/>
        <w:tab w:val="left" w:pos="1320" w:leader="none"/>
        <w:tab w:val="right" w:pos="7920" w:leader="underscore"/>
      </w:tabs>
      <w:overflowPunct w:val="false"/>
      <w:autoSpaceDE w:val="false"/>
      <w:bidi w:val="0"/>
      <w:spacing w:lineRule="exact" w:line="336" w:before="240" w:after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4:00Z</dcterms:created>
  <dc:creator>Boxer Klub E.V.</dc:creator>
  <dc:description/>
  <cp:keywords/>
  <dc:language>en-US</dc:language>
  <cp:lastModifiedBy>Bernhard Knopek</cp:lastModifiedBy>
  <cp:lastPrinted>2016-08-20T23:06:00Z</cp:lastPrinted>
  <dcterms:modified xsi:type="dcterms:W3CDTF">2016-08-20T21:07:00Z</dcterms:modified>
  <cp:revision>25</cp:revision>
  <dc:subject/>
  <dc:title>Zwingererstbesichtigung</dc:title>
</cp:coreProperties>
</file>