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ldung von Schulungen und Seminaren für den Zuchtberei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9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Landesgruppe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ma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ferent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t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ginn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ostenbeitrag (optional)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ldeschluss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vtl. Teilnehmerbegrenzung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vMerge w:val="restart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ldungen an:</w:t>
              <w:br/>
            </w:r>
            <w:r>
              <w:rPr>
                <w:b/>
                <w:sz w:val="20"/>
              </w:rPr>
              <w:t>Name</w:t>
              <w:br/>
              <w:t>Anschrift</w:t>
              <w:br/>
              <w:t>Telefon – Fax</w:t>
              <w:br/>
              <w:t>Mail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4001"/>
      </w:tblGrid>
      <w:tr>
        <w:trPr>
          <w:trHeight w:val="434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terschrift:</w:t>
            </w:r>
          </w:p>
        </w:tc>
        <w:tc>
          <w:tcPr>
            <w:tcW w:w="4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continuous"/>
      <w:pgSz w:w="11906" w:h="16838"/>
      <w:pgMar w:left="1417" w:right="1417" w:gutter="0" w:header="720" w:top="190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54" w:leader="none"/>
        <w:tab w:val="right" w:pos="9072" w:leader="none"/>
      </w:tabs>
      <w:rPr/>
    </w:pPr>
    <w:r>
      <w:rPr>
        <w:b/>
        <w:i/>
      </w:rPr>
      <w:t>BOXER – KLUB E.V.</w:t>
      <w:tab/>
      <w:t>Tel. 089 /5467080</w:t>
      <w:br/>
      <w:t>Veldener Str. 64 + 66</w:t>
      <w:tab/>
      <w:t>Fax: 089 /54670820</w:t>
      <w:br/>
      <w:t>81241 München</w:t>
      <w:tab/>
      <w:t>E-Mail: info@bk-muenchen.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4:00Z</dcterms:created>
  <dc:creator>Anwender</dc:creator>
  <dc:description/>
  <cp:keywords/>
  <dc:language>en-US</dc:language>
  <cp:lastModifiedBy>Anwender</cp:lastModifiedBy>
  <cp:lastPrinted>2010-09-29T13:42:00Z</cp:lastPrinted>
  <dcterms:modified xsi:type="dcterms:W3CDTF">2023-11-28T14:14:00Z</dcterms:modified>
  <cp:revision>2</cp:revision>
  <dc:subject/>
  <dc:title/>
</cp:coreProperties>
</file>