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>
          <w:sz w:val="24"/>
        </w:rPr>
        <w:t xml:space="preserve">Boxer – Klub e.V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Sitz München</w:t>
      </w:r>
    </w:p>
    <w:p>
      <w:pPr>
        <w:pStyle w:val="Normal"/>
        <w:tabs>
          <w:tab w:val="clear" w:pos="708"/>
          <w:tab w:val="right" w:pos="11057" w:leader="none"/>
        </w:tabs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 Black" w:ascii="Arial Black" w:hAnsi="Arial Black"/>
          <w:sz w:val="24"/>
          <w:u w:val="single"/>
        </w:rPr>
        <w:t>Körschein</w:t>
      </w:r>
      <w:r>
        <w:rPr>
          <w:rFonts w:cs="Arial Black" w:ascii="Arial Black" w:hAnsi="Arial Black"/>
          <w:sz w:val="24"/>
        </w:rPr>
        <w:tab/>
      </w:r>
      <w:r>
        <w:rPr>
          <w:rFonts w:cs="Arial" w:ascii="Arial" w:hAnsi="Arial"/>
          <w:b/>
          <w:bCs/>
          <w:sz w:val="24"/>
        </w:rPr>
        <w:t>Seite 1</w:t>
      </w:r>
    </w:p>
    <w:p>
      <w:pPr>
        <w:pStyle w:val="Normal"/>
        <w:tabs>
          <w:tab w:val="clear" w:pos="708"/>
          <w:tab w:val="right" w:pos="11057" w:leader="none"/>
        </w:tabs>
        <w:spacing w:before="0" w:after="1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5245"/>
        <w:gridCol w:w="850"/>
        <w:gridCol w:w="1062"/>
      </w:tblGrid>
      <w:tr>
        <w:trPr>
          <w:trHeight w:val="284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149076565"/>
            <w:bookmarkStart w:id="1" w:name="__Fieldmark__0_314907656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üd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Kontrollkästchen2"/>
            <w:bookmarkStart w:id="3" w:name="__Fieldmark__1_3149076565"/>
            <w:bookmarkStart w:id="4" w:name="__Fieldmark__1_3149076565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</w:rPr>
              <w:t xml:space="preserve"> Hündi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-Nr.: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1825"/>
        <w:gridCol w:w="393"/>
        <w:gridCol w:w="1526"/>
        <w:gridCol w:w="393"/>
        <w:gridCol w:w="1503"/>
        <w:gridCol w:w="393"/>
        <w:gridCol w:w="1422"/>
        <w:gridCol w:w="393"/>
        <w:gridCol w:w="1490"/>
        <w:gridCol w:w="393"/>
        <w:gridCol w:w="25"/>
        <w:gridCol w:w="1424"/>
      </w:tblGrid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825" w:type="dxa"/>
            <w:tcBorders/>
          </w:tcPr>
          <w:p>
            <w:pPr>
              <w:pStyle w:val="Heading6"/>
              <w:rPr/>
            </w:pPr>
            <w:r>
              <w:rPr/>
              <w:t>Gesamterscheinung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" w:name="__Fieldmark__4_3149076565"/>
            <w:bookmarkStart w:id="6" w:name="__Fieldmark__4_3149076565"/>
            <w:bookmarkEnd w:id="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__Fieldmark__5_3149076565"/>
            <w:bookmarkStart w:id="8" w:name="__Fieldmark__5_3149076565"/>
            <w:bookmarkEnd w:id="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6_3149076565"/>
            <w:bookmarkStart w:id="10" w:name="__Fieldmark__6_3149076565"/>
            <w:bookmarkEnd w:id="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7_3149076565"/>
            <w:bookmarkStart w:id="12" w:name="__Fieldmark__7_3149076565"/>
            <w:bookmarkEnd w:id="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8_3149076565"/>
            <w:bookmarkStart w:id="14" w:name="__Fieldmark__8_3149076565"/>
            <w:bookmarkEnd w:id="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1 Konstitutio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gan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eli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bstanzvol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er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nig Adel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" w:name="__Fieldmark__9_3149076565"/>
            <w:bookmarkStart w:id="16" w:name="__Fieldmark__9_3149076565"/>
            <w:bookmarkEnd w:id="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" w:name="__Fieldmark__10_3149076565"/>
            <w:bookmarkStart w:id="18" w:name="__Fieldmark__10_3149076565"/>
            <w:bookmarkEnd w:id="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" w:name="__Fieldmark__11_3149076565"/>
            <w:bookmarkStart w:id="20" w:name="__Fieldmark__11_3149076565"/>
            <w:bookmarkEnd w:id="2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" w:name="__Fieldmark__12_3149076565"/>
            <w:bookmarkStart w:id="22" w:name="__Fieldmark__12_3149076565"/>
            <w:bookmarkEnd w:id="2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" w:name="__Fieldmark__13_3149076565"/>
            <w:bookmarkStart w:id="24" w:name="__Fieldmark__13_3149076565"/>
            <w:bookmarkEnd w:id="2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2 Kondition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er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iniert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überfüttert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gepflegt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" w:name="__Fieldmark__14_3149076565"/>
            <w:bookmarkStart w:id="26" w:name="__Fieldmark__14_3149076565"/>
            <w:bookmarkEnd w:id="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" w:name="__Fieldmark__15_3149076565"/>
            <w:bookmarkStart w:id="28" w:name="__Fieldmark__15_3149076565"/>
            <w:bookmarkEnd w:id="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" w:name="__Fieldmark__16_3149076565"/>
            <w:bookmarkStart w:id="30" w:name="__Fieldmark__16_3149076565"/>
            <w:bookmarkEnd w:id="3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1" w:name="__Fieldmark__17_3149076565"/>
            <w:bookmarkStart w:id="32" w:name="__Fieldmark__17_3149076565"/>
            <w:bookmarkEnd w:id="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3" w:name="__Fieldmark__18_3149076565"/>
            <w:bookmarkStart w:id="34" w:name="__Fieldmark__18_3149076565"/>
            <w:bookmarkEnd w:id="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3 Pigmentierung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ach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ttel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gut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ßanflug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rk rußig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5" w:name="__Fieldmark__19_3149076565"/>
            <w:bookmarkStart w:id="36" w:name="__Fieldmark__19_3149076565"/>
            <w:bookmarkEnd w:id="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7" w:name="__Fieldmark__20_3149076565"/>
            <w:bookmarkStart w:id="38" w:name="__Fieldmark__20_3149076565"/>
            <w:bookmarkEnd w:id="3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" w:name="__Fieldmark__21_3149076565"/>
            <w:bookmarkStart w:id="40" w:name="__Fieldmark__21_3149076565"/>
            <w:bookmarkEnd w:id="4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1" w:name="__Fieldmark__22_3149076565"/>
            <w:bookmarkStart w:id="42" w:name="__Fieldmark__22_3149076565"/>
            <w:bookmarkEnd w:id="4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" w:name="__Fieldmark__23_3149076565"/>
            <w:bookmarkStart w:id="44" w:name="__Fieldmark__23_3149076565"/>
            <w:bookmarkEnd w:id="4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4 Maske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ach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ttel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gut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ch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hoch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825" w:type="dxa"/>
            <w:tcBorders/>
          </w:tcPr>
          <w:p>
            <w:pPr>
              <w:pStyle w:val="Heading6"/>
              <w:rPr/>
            </w:pPr>
            <w:r>
              <w:rPr/>
              <w:t>Kopf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" w:name="__Fieldmark__24_3149076565"/>
            <w:bookmarkStart w:id="46" w:name="__Fieldmark__24_3149076565"/>
            <w:bookmarkEnd w:id="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" w:name="__Fieldmark__25_3149076565"/>
            <w:bookmarkStart w:id="48" w:name="__Fieldmark__25_3149076565"/>
            <w:bookmarkEnd w:id="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9" w:name="__Fieldmark__26_3149076565"/>
            <w:bookmarkStart w:id="50" w:name="__Fieldmark__26_3149076565"/>
            <w:bookmarkEnd w:id="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1" w:name="__Fieldmark__27_3149076565"/>
            <w:bookmarkStart w:id="52" w:name="__Fieldmark__27_3149076565"/>
            <w:bookmarkEnd w:id="5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3" w:name="__Fieldmark__28_3149076565"/>
            <w:bookmarkStart w:id="54" w:name="__Fieldmark__28_3149076565"/>
            <w:bookmarkEnd w:id="5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5 Ausdruck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interessier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fmerksam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vol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nster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5" w:name="__Fieldmark__29_3149076565"/>
            <w:bookmarkStart w:id="56" w:name="__Fieldmark__29_3149076565"/>
            <w:bookmarkEnd w:id="5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7" w:name="__Fieldmark__30_3149076565"/>
            <w:bookmarkStart w:id="58" w:name="__Fieldmark__30_3149076565"/>
            <w:bookmarkEnd w:id="5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9" w:name="__Fieldmark__31_3149076565"/>
            <w:bookmarkStart w:id="60" w:name="__Fieldmark__31_3149076565"/>
            <w:bookmarkEnd w:id="6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1" w:name="__Fieldmark__32_3149076565"/>
            <w:bookmarkStart w:id="62" w:name="__Fieldmark__32_3149076565"/>
            <w:bookmarkEnd w:id="6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3" w:name="__Fieldmark__33_3149076565"/>
            <w:bookmarkStart w:id="64" w:name="__Fieldmark__33_3149076565"/>
            <w:bookmarkEnd w:id="6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6 Ohr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steh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f angesetz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rek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ch angesetz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er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5" w:name="__Fieldmark__34_3149076565"/>
            <w:bookmarkStart w:id="66" w:name="__Fieldmark__34_3149076565"/>
            <w:bookmarkEnd w:id="6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7" w:name="__Fieldmark__35_3149076565"/>
            <w:bookmarkStart w:id="68" w:name="__Fieldmark__35_3149076565"/>
            <w:bookmarkEnd w:id="6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9" w:name="__Fieldmark__36_3149076565"/>
            <w:bookmarkStart w:id="70" w:name="__Fieldmark__36_3149076565"/>
            <w:bookmarkEnd w:id="7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1" w:name="__Fieldmark__37_3149076565"/>
            <w:bookmarkStart w:id="72" w:name="__Fieldmark__37_3149076565"/>
            <w:bookmarkEnd w:id="7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3" w:name="__Fieldmark__38_3149076565"/>
            <w:bookmarkStart w:id="74" w:name="__Fieldmark__38_3149076565"/>
            <w:bookmarkEnd w:id="7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7 Oberkopfwölbu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ach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 gewölb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cht gewölb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rk gewölb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gelig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5" w:name="__Fieldmark__39_3149076565"/>
            <w:bookmarkStart w:id="76" w:name="__Fieldmark__39_3149076565"/>
            <w:bookmarkEnd w:id="7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7" w:name="__Fieldmark__40_3149076565"/>
            <w:bookmarkStart w:id="78" w:name="__Fieldmark__40_3149076565"/>
            <w:bookmarkEnd w:id="7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9" w:name="__Fieldmark__41_3149076565"/>
            <w:bookmarkStart w:id="80" w:name="__Fieldmark__41_3149076565"/>
            <w:bookmarkEnd w:id="8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1" w:name="__Fieldmark__42_3149076565"/>
            <w:bookmarkStart w:id="82" w:name="__Fieldmark__42_3149076565"/>
            <w:bookmarkEnd w:id="8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3" w:name="__Fieldmark__43_3149076565"/>
            <w:bookmarkStart w:id="84" w:name="__Fieldmark__43_3149076565"/>
            <w:bookmarkEnd w:id="8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8 Oberkopf von vor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ma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lank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nti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räfti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ladend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5" w:name="__Fieldmark__44_3149076565"/>
            <w:bookmarkStart w:id="86" w:name="__Fieldmark__44_3149076565"/>
            <w:bookmarkEnd w:id="8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7" w:name="__Fieldmark__45_3149076565"/>
            <w:bookmarkStart w:id="88" w:name="__Fieldmark__45_3149076565"/>
            <w:bookmarkEnd w:id="8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9" w:name="__Fieldmark__46_3149076565"/>
            <w:bookmarkStart w:id="90" w:name="__Fieldmark__46_3149076565"/>
            <w:bookmarkEnd w:id="9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1" w:name="__Fieldmark__47_3149076565"/>
            <w:bookmarkStart w:id="92" w:name="__Fieldmark__47_3149076565"/>
            <w:bookmarkEnd w:id="9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3" w:name="__Fieldmark__48_3149076565"/>
            <w:bookmarkStart w:id="94" w:name="__Fieldmark__48_3149076565"/>
            <w:bookmarkEnd w:id="9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9 Oberkopf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ock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le Falt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chte Falt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rke Falten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5" w:name="__Fieldmark__49_3149076565"/>
            <w:bookmarkStart w:id="96" w:name="__Fieldmark__49_3149076565"/>
            <w:bookmarkEnd w:id="9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7" w:name="__Fieldmark__50_3149076565"/>
            <w:bookmarkStart w:id="98" w:name="__Fieldmark__50_3149076565"/>
            <w:bookmarkEnd w:id="9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9" w:name="__Fieldmark__51_3149076565"/>
            <w:bookmarkStart w:id="100" w:name="__Fieldmark__51_3149076565"/>
            <w:bookmarkEnd w:id="10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1" w:name="__Fieldmark__52_3149076565"/>
            <w:bookmarkStart w:id="102" w:name="__Fieldmark__52_3149076565"/>
            <w:bookmarkEnd w:id="10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3" w:name="__Fieldmark__53_3149076565"/>
            <w:bookmarkStart w:id="104" w:name="__Fieldmark__53_3149076565"/>
            <w:bookmarkEnd w:id="10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0 Back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in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eicht 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rk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5" w:name="__Fieldmark__54_3149076565"/>
            <w:bookmarkStart w:id="106" w:name="__Fieldmark__54_3149076565"/>
            <w:bookmarkEnd w:id="10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7" w:name="__Fieldmark__55_3149076565"/>
            <w:bookmarkStart w:id="108" w:name="__Fieldmark__55_3149076565"/>
            <w:bookmarkEnd w:id="10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9" w:name="__Fieldmark__56_3149076565"/>
            <w:bookmarkStart w:id="110" w:name="__Fieldmark__56_3149076565"/>
            <w:bookmarkEnd w:id="1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1" w:name="__Fieldmark__57_3149076565"/>
            <w:bookmarkStart w:id="112" w:name="__Fieldmark__57_3149076565"/>
            <w:bookmarkEnd w:id="1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3" w:name="__Fieldmark__58_3149076565"/>
            <w:bookmarkStart w:id="114" w:name="__Fieldmark__58_3149076565"/>
            <w:bookmarkEnd w:id="1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1 Stirnabsatz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ht ausreich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kan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ingetrieb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rk eingetrieben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5" w:name="__Fieldmark__59_3149076565"/>
            <w:bookmarkStart w:id="116" w:name="__Fieldmark__59_3149076565"/>
            <w:bookmarkEnd w:id="1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7" w:name="__Fieldmark__60_3149076565"/>
            <w:bookmarkStart w:id="118" w:name="__Fieldmark__60_3149076565"/>
            <w:bookmarkEnd w:id="1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9" w:name="__Fieldmark__61_3149076565"/>
            <w:bookmarkStart w:id="120" w:name="__Fieldmark__61_3149076565"/>
            <w:bookmarkEnd w:id="12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1" w:name="__Fieldmark__62_3149076565"/>
            <w:bookmarkStart w:id="122" w:name="__Fieldmark__62_3149076565"/>
            <w:bookmarkEnd w:id="12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3" w:name="__Fieldmark__63_3149076565"/>
            <w:bookmarkStart w:id="124" w:name="__Fieldmark__63_3149076565"/>
            <w:bookmarkEnd w:id="12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2 Stulp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ach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gepräg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stark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5" w:name="__Fieldmark__64_3149076565"/>
            <w:bookmarkStart w:id="126" w:name="__Fieldmark__64_3149076565"/>
            <w:bookmarkEnd w:id="1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7" w:name="__Fieldmark__65_3149076565"/>
            <w:bookmarkStart w:id="128" w:name="__Fieldmark__65_3149076565"/>
            <w:bookmarkEnd w:id="1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9" w:name="__Fieldmark__66_3149076565"/>
            <w:bookmarkStart w:id="130" w:name="__Fieldmark__66_3149076565"/>
            <w:bookmarkEnd w:id="13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1" w:name="__Fieldmark__67_3149076565"/>
            <w:bookmarkStart w:id="132" w:name="__Fieldmark__67_3149076565"/>
            <w:bookmarkEnd w:id="1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1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3" w:name="__Fieldmark__68_3149076565"/>
            <w:bookmarkStart w:id="134" w:name="__Fieldmark__68_3149076565"/>
            <w:bookmarkEnd w:id="1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3 Nasenläng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la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was la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rek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z</w:t>
            </w:r>
          </w:p>
        </w:tc>
        <w:tc>
          <w:tcPr>
            <w:tcW w:w="4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kurz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5" w:name="__Fieldmark__69_3149076565"/>
            <w:bookmarkStart w:id="136" w:name="__Fieldmark__69_3149076565"/>
            <w:bookmarkEnd w:id="1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7" w:name="__Fieldmark__70_3149076565"/>
            <w:bookmarkStart w:id="138" w:name="__Fieldmark__70_3149076565"/>
            <w:bookmarkEnd w:id="13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9" w:name="__Fieldmark__71_3149076565"/>
            <w:bookmarkStart w:id="140" w:name="__Fieldmark__71_3149076565"/>
            <w:bookmarkEnd w:id="14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1" w:name="__Fieldmark__72_3149076565"/>
            <w:bookmarkStart w:id="142" w:name="__Fieldmark__72_3149076565"/>
            <w:bookmarkEnd w:id="14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3" w:name="__Fieldmark__73_3149076565"/>
            <w:bookmarkStart w:id="144" w:name="__Fieldmark__73_3149076565"/>
            <w:bookmarkEnd w:id="14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4 Nasenrück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fall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rad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rek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5" w:name="__Fieldmark__74_3149076565"/>
            <w:bookmarkStart w:id="146" w:name="__Fieldmark__74_3149076565"/>
            <w:bookmarkEnd w:id="1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7" w:name="__Fieldmark__75_3149076565"/>
            <w:bookmarkStart w:id="148" w:name="__Fieldmark__75_3149076565"/>
            <w:bookmarkEnd w:id="1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9" w:name="__Fieldmark__76_3149076565"/>
            <w:bookmarkStart w:id="150" w:name="__Fieldmark__76_3149076565"/>
            <w:bookmarkEnd w:id="1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1" w:name="__Fieldmark__77_3149076565"/>
            <w:bookmarkStart w:id="152" w:name="__Fieldmark__77_3149076565"/>
            <w:bookmarkEnd w:id="15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3" w:name="__Fieldmark__78_3149076565"/>
            <w:bookmarkStart w:id="154" w:name="__Fieldmark__78_3149076565"/>
            <w:bookmarkEnd w:id="15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5 Nasenschwamm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natürlich geform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lei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gut ausgebilde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oß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tternase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5" w:name="__Fieldmark__79_3149076565"/>
            <w:bookmarkStart w:id="156" w:name="__Fieldmark__79_3149076565"/>
            <w:bookmarkEnd w:id="15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7" w:name="__Fieldmark__80_3149076565"/>
            <w:bookmarkStart w:id="158" w:name="__Fieldmark__80_3149076565"/>
            <w:bookmarkEnd w:id="15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9" w:name="__Fieldmark__81_3149076565"/>
            <w:bookmarkStart w:id="160" w:name="__Fieldmark__81_3149076565"/>
            <w:bookmarkEnd w:id="16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1" w:name="__Fieldmark__82_3149076565"/>
            <w:bookmarkStart w:id="162" w:name="__Fieldmark__82_3149076565"/>
            <w:bookmarkEnd w:id="16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3" w:name="__Fieldmark__83_3149076565"/>
            <w:bookmarkStart w:id="164" w:name="__Fieldmark__83_3149076565"/>
            <w:bookmarkEnd w:id="16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6 Nasenlöcher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oß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terschiedlich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eriert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5" w:name="__Fieldmark__84_3149076565"/>
            <w:bookmarkStart w:id="166" w:name="__Fieldmark__84_3149076565"/>
            <w:bookmarkEnd w:id="16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7" w:name="__Fieldmark__85_3149076565"/>
            <w:bookmarkStart w:id="168" w:name="__Fieldmark__85_3149076565"/>
            <w:bookmarkEnd w:id="16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9" w:name="__Fieldmark__86_3149076565"/>
            <w:bookmarkStart w:id="170" w:name="__Fieldmark__86_3149076565"/>
            <w:bookmarkEnd w:id="17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1" w:name="__Fieldmark__87_3149076565"/>
            <w:bookmarkStart w:id="172" w:name="__Fieldmark__87_3149076565"/>
            <w:bookmarkEnd w:id="17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3" w:name="__Fieldmark__88_3149076565"/>
            <w:bookmarkStart w:id="174" w:name="__Fieldmark__88_3149076565"/>
            <w:bookmarkEnd w:id="17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7 Fangfüll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leer unter den Aug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g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end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5" w:name="__Fieldmark__89_3149076565"/>
            <w:bookmarkStart w:id="176" w:name="__Fieldmark__89_3149076565"/>
            <w:bookmarkEnd w:id="17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7" w:name="__Fieldmark__90_3149076565"/>
            <w:bookmarkStart w:id="178" w:name="__Fieldmark__90_3149076565"/>
            <w:bookmarkEnd w:id="17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9" w:name="__Fieldmark__91_3149076565"/>
            <w:bookmarkStart w:id="180" w:name="__Fieldmark__91_3149076565"/>
            <w:bookmarkEnd w:id="18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1" w:name="__Fieldmark__92_3149076565"/>
            <w:bookmarkStart w:id="182" w:name="__Fieldmark__92_3149076565"/>
            <w:bookmarkEnd w:id="18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3" w:name="__Fieldmark__93_3149076565"/>
            <w:bookmarkStart w:id="184" w:name="__Fieldmark__93_3149076565"/>
            <w:bookmarkEnd w:id="18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8 Fangbreit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ma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ttelbrei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i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jüngt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5" w:name="__Fieldmark__94_3149076565"/>
            <w:bookmarkStart w:id="186" w:name="__Fieldmark__94_3149076565"/>
            <w:bookmarkEnd w:id="18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7" w:name="__Fieldmark__95_3149076565"/>
            <w:bookmarkStart w:id="188" w:name="__Fieldmark__95_3149076565"/>
            <w:bookmarkEnd w:id="18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9" w:name="__Fieldmark__96_3149076565"/>
            <w:bookmarkStart w:id="190" w:name="__Fieldmark__96_3149076565"/>
            <w:bookmarkEnd w:id="19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1" w:name="__Fieldmark__97_3149076565"/>
            <w:bookmarkStart w:id="192" w:name="__Fieldmark__97_3149076565"/>
            <w:bookmarkEnd w:id="19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3" w:name="__Fieldmark__98_3149076565"/>
            <w:bookmarkStart w:id="194" w:name="__Fieldmark__98_3149076565"/>
            <w:bookmarkEnd w:id="19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9 Fangtief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ht ausreich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g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5" w:name="__Fieldmark__99_3149076565"/>
            <w:bookmarkStart w:id="196" w:name="__Fieldmark__99_3149076565"/>
            <w:bookmarkEnd w:id="19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7" w:name="__Fieldmark__100_3149076565"/>
            <w:bookmarkStart w:id="198" w:name="__Fieldmark__100_3149076565"/>
            <w:bookmarkEnd w:id="19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9" w:name="__Fieldmark__101_3149076565"/>
            <w:bookmarkStart w:id="200" w:name="__Fieldmark__101_3149076565"/>
            <w:bookmarkEnd w:id="20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1" w:name="__Fieldmark__102_3149076565"/>
            <w:bookmarkStart w:id="202" w:name="__Fieldmark__102_3149076565"/>
            <w:bookmarkEnd w:id="20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3" w:name="__Fieldmark__103_3149076565"/>
            <w:bookmarkStart w:id="204" w:name="__Fieldmark__103_3149076565"/>
            <w:bookmarkEnd w:id="20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0 Belefzu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schwach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ungvol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eischi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fene Maultaschen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5" w:name="__Fieldmark__104_3149076565"/>
            <w:bookmarkStart w:id="206" w:name="__Fieldmark__104_3149076565"/>
            <w:bookmarkEnd w:id="20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7" w:name="__Fieldmark__105_3149076565"/>
            <w:bookmarkStart w:id="208" w:name="__Fieldmark__105_3149076565"/>
            <w:bookmarkEnd w:id="20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9" w:name="__Fieldmark__106_3149076565"/>
            <w:bookmarkStart w:id="210" w:name="__Fieldmark__106_3149076565"/>
            <w:bookmarkEnd w:id="2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1" w:name="__Fieldmark__107_3149076565"/>
            <w:bookmarkStart w:id="212" w:name="__Fieldmark__107_3149076565"/>
            <w:bookmarkEnd w:id="2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3" w:name="__Fieldmark__108_3149076565"/>
            <w:bookmarkStart w:id="214" w:name="__Fieldmark__108_3149076565"/>
            <w:bookmarkEnd w:id="2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1 Kin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ach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rek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rk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stark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5" w:name="__Fieldmark__109_3149076565"/>
            <w:bookmarkStart w:id="216" w:name="__Fieldmark__109_3149076565"/>
            <w:bookmarkEnd w:id="2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7" w:name="__Fieldmark__110_3149076565"/>
            <w:bookmarkStart w:id="218" w:name="__Fieldmark__110_3149076565"/>
            <w:bookmarkEnd w:id="2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9" w:name="__Fieldmark__111_3149076565"/>
            <w:bookmarkStart w:id="220" w:name="__Fieldmark__111_3149076565"/>
            <w:bookmarkEnd w:id="22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1" w:name="__Fieldmark__112_3149076565"/>
            <w:bookmarkStart w:id="222" w:name="__Fieldmark__112_3149076565"/>
            <w:bookmarkEnd w:id="22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3" w:name="__Fieldmark__113_3149076565"/>
            <w:bookmarkStart w:id="224" w:name="__Fieldmark__113_3149076565"/>
            <w:bookmarkEnd w:id="22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2 Augengröß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lei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oß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5" w:name="__Fieldmark__114_3149076565"/>
            <w:bookmarkStart w:id="226" w:name="__Fieldmark__114_3149076565"/>
            <w:bookmarkEnd w:id="2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7" w:name="__Fieldmark__115_3149076565"/>
            <w:bookmarkStart w:id="228" w:name="__Fieldmark__115_3149076565"/>
            <w:bookmarkEnd w:id="2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9" w:name="__Fieldmark__116_3149076565"/>
            <w:bookmarkStart w:id="230" w:name="__Fieldmark__116_3149076565"/>
            <w:bookmarkEnd w:id="23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1" w:name="__Fieldmark__117_3149076565"/>
            <w:bookmarkStart w:id="232" w:name="__Fieldmark__117_3149076565"/>
            <w:bookmarkEnd w:id="2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3" w:name="__Fieldmark__118_3149076565"/>
            <w:bookmarkStart w:id="234" w:name="__Fieldmark__118_3149076565"/>
            <w:bookmarkEnd w:id="2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3 Augenform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flieg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mandelförmi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utenförmi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rvorquellend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5" w:name="__Fieldmark__119_3149076565"/>
            <w:bookmarkStart w:id="236" w:name="__Fieldmark__119_3149076565"/>
            <w:bookmarkEnd w:id="2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7" w:name="__Fieldmark__120_3149076565"/>
            <w:bookmarkStart w:id="238" w:name="__Fieldmark__120_3149076565"/>
            <w:bookmarkEnd w:id="23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9" w:name="__Fieldmark__121_3149076565"/>
            <w:bookmarkStart w:id="240" w:name="__Fieldmark__121_3149076565"/>
            <w:bookmarkEnd w:id="24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1" w:name="__Fieldmark__122_3149076565"/>
            <w:bookmarkStart w:id="242" w:name="__Fieldmark__122_3149076565"/>
            <w:bookmarkEnd w:id="24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3" w:name="__Fieldmark__123_3149076565"/>
            <w:bookmarkStart w:id="244" w:name="__Fieldmark__123_3149076565"/>
            <w:bookmarkEnd w:id="24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4 Augenstellu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eng gestell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räggestell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schloss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f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weit gestellt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5" w:name="__Fieldmark__124_3149076565"/>
            <w:bookmarkStart w:id="246" w:name="__Fieldmark__124_3149076565"/>
            <w:bookmarkEnd w:id="2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7" w:name="__Fieldmark__125_3149076565"/>
            <w:bookmarkStart w:id="248" w:name="__Fieldmark__125_3149076565"/>
            <w:bookmarkEnd w:id="2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9" w:name="__Fieldmark__126_3149076565"/>
            <w:bookmarkStart w:id="250" w:name="__Fieldmark__126_3149076565"/>
            <w:bookmarkEnd w:id="2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1" w:name="__Fieldmark__127_3149076565"/>
            <w:bookmarkStart w:id="252" w:name="__Fieldmark__127_3149076565"/>
            <w:bookmarkEnd w:id="25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3" w:name="__Fieldmark__128_3149076565"/>
            <w:bookmarkStart w:id="254" w:name="__Fieldmark__128_3149076565"/>
            <w:bookmarkEnd w:id="25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5 Nickhäut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ks unausgefärb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hts unausgefärb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gefärb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ide unausgefärb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fernt</w:t>
            </w:r>
          </w:p>
        </w:tc>
      </w:tr>
      <w:tr>
        <w:trPr>
          <w:cantSplit w:val="true"/>
        </w:trPr>
        <w:tc>
          <w:tcPr>
            <w:tcW w:w="11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keepNext w:val="false"/>
        <w:rPr/>
      </w:pPr>
      <w:r>
        <w:rPr>
          <w:sz w:val="24"/>
        </w:rPr>
        <w:t xml:space="preserve">Boxer – Klub e.V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Sitz München</w:t>
      </w:r>
    </w:p>
    <w:p>
      <w:pPr>
        <w:pStyle w:val="Normal"/>
        <w:tabs>
          <w:tab w:val="clear" w:pos="708"/>
          <w:tab w:val="right" w:pos="11057" w:leader="none"/>
        </w:tabs>
        <w:spacing w:before="0" w:after="120"/>
        <w:rPr/>
      </w:pPr>
      <w:r>
        <w:rPr>
          <w:rFonts w:cs="Arial Black" w:ascii="Arial Black" w:hAnsi="Arial Black"/>
          <w:sz w:val="24"/>
          <w:u w:val="single"/>
        </w:rPr>
        <w:t>Körschein</w:t>
      </w:r>
      <w:r>
        <w:rPr>
          <w:rFonts w:cs="Arial Black" w:ascii="Arial Black" w:hAnsi="Arial Black"/>
          <w:sz w:val="24"/>
        </w:rPr>
        <w:tab/>
      </w:r>
      <w:r>
        <w:rPr>
          <w:rFonts w:cs="Arial" w:ascii="Arial" w:hAnsi="Arial"/>
          <w:b/>
          <w:bCs/>
          <w:sz w:val="24"/>
        </w:rPr>
        <w:t>Seite 2</w:t>
      </w:r>
    </w:p>
    <w:p>
      <w:pPr>
        <w:pStyle w:val="Normal"/>
        <w:tabs>
          <w:tab w:val="clear" w:pos="708"/>
          <w:tab w:val="right" w:pos="11057" w:leader="none"/>
        </w:tabs>
        <w:spacing w:before="0" w:after="1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5245"/>
        <w:gridCol w:w="850"/>
        <w:gridCol w:w="1062"/>
      </w:tblGrid>
      <w:tr>
        <w:trPr>
          <w:trHeight w:val="284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5" w:name="__Fieldmark__129_3149076565"/>
            <w:bookmarkStart w:id="256" w:name="__Fieldmark__129_3149076565"/>
            <w:bookmarkEnd w:id="25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üd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7" w:name="__Fieldmark__130_3149076565"/>
            <w:bookmarkStart w:id="258" w:name="__Fieldmark__130_3149076565"/>
            <w:bookmarkEnd w:id="2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ündi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-Nr.: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1826"/>
        <w:gridCol w:w="393"/>
        <w:gridCol w:w="1591"/>
        <w:gridCol w:w="393"/>
        <w:gridCol w:w="1355"/>
        <w:gridCol w:w="393"/>
        <w:gridCol w:w="1557"/>
        <w:gridCol w:w="393"/>
        <w:gridCol w:w="1650"/>
        <w:gridCol w:w="393"/>
        <w:gridCol w:w="1183"/>
      </w:tblGrid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9" w:name="__Fieldmark__133_3149076565"/>
            <w:bookmarkStart w:id="260" w:name="__Fieldmark__133_3149076565"/>
            <w:bookmarkEnd w:id="26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1" w:name="__Fieldmark__134_3149076565"/>
            <w:bookmarkStart w:id="262" w:name="__Fieldmark__134_3149076565"/>
            <w:bookmarkEnd w:id="26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3" w:name="__Fieldmark__135_3149076565"/>
            <w:bookmarkStart w:id="264" w:name="__Fieldmark__135_3149076565"/>
            <w:bookmarkEnd w:id="26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5" w:name="__Fieldmark__136_3149076565"/>
            <w:bookmarkStart w:id="266" w:name="__Fieldmark__136_3149076565"/>
            <w:bookmarkEnd w:id="26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7" w:name="__Fieldmark__137_3149076565"/>
            <w:bookmarkStart w:id="268" w:name="__Fieldmark__137_3149076565"/>
            <w:bookmarkEnd w:id="26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6 Bezahnu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ach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lei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räfti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überwucher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genutzt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9" w:name="__Fieldmark__138_3149076565"/>
            <w:bookmarkStart w:id="270" w:name="__Fieldmark__138_3149076565"/>
            <w:bookmarkEnd w:id="27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1" w:name="__Fieldmark__139_3149076565"/>
            <w:bookmarkStart w:id="272" w:name="__Fieldmark__139_3149076565"/>
            <w:bookmarkEnd w:id="27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3" w:name="__Fieldmark__140_3149076565"/>
            <w:bookmarkStart w:id="274" w:name="__Fieldmark__140_3149076565"/>
            <w:bookmarkEnd w:id="27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5" w:name="__Fieldmark__141_3149076565"/>
            <w:bookmarkStart w:id="276" w:name="__Fieldmark__141_3149076565"/>
            <w:bookmarkEnd w:id="27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7" w:name="__Fieldmark__142_3149076565"/>
            <w:bookmarkStart w:id="278" w:name="__Fieldmark__142_3149076565"/>
            <w:bookmarkEnd w:id="27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7 Zunge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l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was lang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lang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9" w:name="__Fieldmark__143_3149076565"/>
            <w:bookmarkStart w:id="280" w:name="__Fieldmark__143_3149076565"/>
            <w:bookmarkEnd w:id="28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1" w:name="__Fieldmark__144_3149076565"/>
            <w:bookmarkStart w:id="282" w:name="__Fieldmark__144_3149076565"/>
            <w:bookmarkEnd w:id="28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3" w:name="__Fieldmark__145_3149076565"/>
            <w:bookmarkStart w:id="284" w:name="__Fieldmark__145_3149076565"/>
            <w:bookmarkEnd w:id="28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5" w:name="__Fieldmark__146_3149076565"/>
            <w:bookmarkStart w:id="286" w:name="__Fieldmark__146_3149076565"/>
            <w:bookmarkEnd w:id="28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7" w:name="__Fieldmark__147_3149076565"/>
            <w:bookmarkStart w:id="288" w:name="__Fieldmark__147_3149076565"/>
            <w:bookmarkEnd w:id="28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8 Oberkiefer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mal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ttelbreit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it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ormiert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9" w:name="__Fieldmark__148_3149076565"/>
            <w:bookmarkStart w:id="290" w:name="__Fieldmark__148_3149076565"/>
            <w:bookmarkEnd w:id="29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1" w:name="__Fieldmark__149_3149076565"/>
            <w:bookmarkStart w:id="292" w:name="__Fieldmark__149_3149076565"/>
            <w:bookmarkEnd w:id="29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3" w:name="__Fieldmark__150_3149076565"/>
            <w:bookmarkStart w:id="294" w:name="__Fieldmark__150_3149076565"/>
            <w:bookmarkEnd w:id="29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5" w:name="__Fieldmark__151_3149076565"/>
            <w:bookmarkStart w:id="296" w:name="__Fieldmark__151_3149076565"/>
            <w:bookmarkEnd w:id="29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7" w:name="__Fieldmark__152_3149076565"/>
            <w:bookmarkStart w:id="298" w:name="__Fieldmark__152_3149076565"/>
            <w:bookmarkEnd w:id="29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9 Unterkiefer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ach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cht aufgebogen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rk aufgebogen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9" w:name="__Fieldmark__153_3149076565"/>
            <w:bookmarkStart w:id="300" w:name="__Fieldmark__153_3149076565"/>
            <w:bookmarkEnd w:id="30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1" w:name="__Fieldmark__154_3149076565"/>
            <w:bookmarkStart w:id="302" w:name="__Fieldmark__154_3149076565"/>
            <w:bookmarkEnd w:id="30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3" w:name="__Fieldmark__155_3149076565"/>
            <w:bookmarkStart w:id="304" w:name="__Fieldmark__155_3149076565"/>
            <w:bookmarkEnd w:id="30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5" w:name="__Fieldmark__156_3149076565"/>
            <w:bookmarkStart w:id="306" w:name="__Fieldmark__156_3149076565"/>
            <w:bookmarkEnd w:id="30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7" w:name="__Fieldmark__157_3149076565"/>
            <w:bookmarkStart w:id="308" w:name="__Fieldmark__157_3149076565"/>
            <w:bookmarkEnd w:id="30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0 Kieferdeformation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räge Zahnleiste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cht schräge Zahnleiste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ine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chte Neigung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kanteter Unterkiefer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9" w:name="__Fieldmark__158_3149076565"/>
            <w:bookmarkStart w:id="310" w:name="__Fieldmark__158_3149076565"/>
            <w:bookmarkEnd w:id="3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11" w:name="__Fieldmark__159_3149076565"/>
            <w:bookmarkStart w:id="312" w:name="__Fieldmark__159_3149076565"/>
            <w:bookmarkEnd w:id="3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13" w:name="__Fieldmark__160_3149076565"/>
            <w:bookmarkStart w:id="314" w:name="__Fieldmark__160_3149076565"/>
            <w:bookmarkEnd w:id="3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15" w:name="__Fieldmark__161_3149076565"/>
            <w:bookmarkStart w:id="316" w:name="__Fieldmark__161_3149076565"/>
            <w:bookmarkEnd w:id="3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17" w:name="__Fieldmark__162_3149076565"/>
            <w:bookmarkStart w:id="318" w:name="__Fieldmark__162_3149076565"/>
            <w:bookmarkEnd w:id="3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1 Vorbiss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weni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ach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rk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stark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826" w:type="dxa"/>
            <w:tcBorders/>
          </w:tcPr>
          <w:p>
            <w:pPr>
              <w:pStyle w:val="Heading6"/>
              <w:rPr/>
            </w:pPr>
            <w:r>
              <w:rPr/>
              <w:t>Gebäude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19" w:name="__Fieldmark__163_3149076565"/>
            <w:bookmarkStart w:id="320" w:name="__Fieldmark__163_3149076565"/>
            <w:bookmarkEnd w:id="32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1" w:name="__Fieldmark__164_3149076565"/>
            <w:bookmarkStart w:id="322" w:name="__Fieldmark__164_3149076565"/>
            <w:bookmarkEnd w:id="32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3" w:name="__Fieldmark__165_3149076565"/>
            <w:bookmarkStart w:id="324" w:name="__Fieldmark__165_3149076565"/>
            <w:bookmarkEnd w:id="32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5" w:name="__Fieldmark__166_3149076565"/>
            <w:bookmarkStart w:id="326" w:name="__Fieldmark__166_3149076565"/>
            <w:bookmarkEnd w:id="3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7" w:name="__Fieldmark__167_3149076565"/>
            <w:bookmarkStart w:id="328" w:name="__Fieldmark__167_3149076565"/>
            <w:bookmarkEnd w:id="3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2 Größ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klei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lei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ttelgroß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oß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groß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9" w:name="__Fieldmark__168_3149076565"/>
            <w:bookmarkStart w:id="330" w:name="__Fieldmark__168_3149076565"/>
            <w:bookmarkEnd w:id="33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31" w:name="__Fieldmark__169_3149076565"/>
            <w:bookmarkStart w:id="332" w:name="__Fieldmark__169_3149076565"/>
            <w:bookmarkEnd w:id="3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33" w:name="__Fieldmark__170_3149076565"/>
            <w:bookmarkStart w:id="334" w:name="__Fieldmark__170_3149076565"/>
            <w:bookmarkEnd w:id="3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35" w:name="__Fieldmark__171_3149076565"/>
            <w:bookmarkStart w:id="336" w:name="__Fieldmark__171_3149076565"/>
            <w:bookmarkEnd w:id="3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37" w:name="__Fieldmark__172_3149076565"/>
            <w:bookmarkStart w:id="338" w:name="__Fieldmark__172_3149076565"/>
            <w:bookmarkEnd w:id="33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3 Proportion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st quadratisch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dratisch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z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kurz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39" w:name="__Fieldmark__173_3149076565"/>
            <w:bookmarkStart w:id="340" w:name="__Fieldmark__173_3149076565"/>
            <w:bookmarkEnd w:id="34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1" w:name="__Fieldmark__174_3149076565"/>
            <w:bookmarkStart w:id="342" w:name="__Fieldmark__174_3149076565"/>
            <w:bookmarkEnd w:id="34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3" w:name="__Fieldmark__175_3149076565"/>
            <w:bookmarkStart w:id="344" w:name="__Fieldmark__175_3149076565"/>
            <w:bookmarkEnd w:id="34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5" w:name="__Fieldmark__176_3149076565"/>
            <w:bookmarkStart w:id="346" w:name="__Fieldmark__176_3149076565"/>
            <w:bookmarkEnd w:id="3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7" w:name="__Fieldmark__177_3149076565"/>
            <w:bookmarkStart w:id="348" w:name="__Fieldmark__177_3149076565"/>
            <w:bookmarkEnd w:id="3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4 Knochenstärk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inknochi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g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er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obknochig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9" w:name="__Fieldmark__178_3149076565"/>
            <w:bookmarkStart w:id="350" w:name="__Fieldmark__178_3149076565"/>
            <w:bookmarkEnd w:id="3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51" w:name="__Fieldmark__179_3149076565"/>
            <w:bookmarkStart w:id="352" w:name="__Fieldmark__179_3149076565"/>
            <w:bookmarkEnd w:id="35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53" w:name="__Fieldmark__180_3149076565"/>
            <w:bookmarkStart w:id="354" w:name="__Fieldmark__180_3149076565"/>
            <w:bookmarkEnd w:id="35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55" w:name="__Fieldmark__181_3149076565"/>
            <w:bookmarkStart w:id="356" w:name="__Fieldmark__181_3149076565"/>
            <w:bookmarkEnd w:id="35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57" w:name="__Fieldmark__182_3149076565"/>
            <w:bookmarkStart w:id="358" w:name="__Fieldmark__182_3149076565"/>
            <w:bookmarkEnd w:id="35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5 Hals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z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e Läng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e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räfti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hlhaut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59" w:name="__Fieldmark__183_3149076565"/>
            <w:bookmarkStart w:id="360" w:name="__Fieldmark__183_3149076565"/>
            <w:bookmarkEnd w:id="36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1" w:name="__Fieldmark__184_3149076565"/>
            <w:bookmarkStart w:id="362" w:name="__Fieldmark__184_3149076565"/>
            <w:bookmarkEnd w:id="36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3" w:name="__Fieldmark__185_3149076565"/>
            <w:bookmarkStart w:id="364" w:name="__Fieldmark__185_3149076565"/>
            <w:bookmarkEnd w:id="36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5" w:name="__Fieldmark__186_3149076565"/>
            <w:bookmarkStart w:id="366" w:name="__Fieldmark__186_3149076565"/>
            <w:bookmarkEnd w:id="36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7" w:name="__Fieldmark__187_3149076565"/>
            <w:bookmarkStart w:id="368" w:name="__Fieldmark__187_3149076565"/>
            <w:bookmarkEnd w:id="36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6 Rück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ich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cht nachgeb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st, gerad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überhöhte Nierenparti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fgezogen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9" w:name="__Fieldmark__188_3149076565"/>
            <w:bookmarkStart w:id="370" w:name="__Fieldmark__188_3149076565"/>
            <w:bookmarkEnd w:id="37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71" w:name="__Fieldmark__189_3149076565"/>
            <w:bookmarkStart w:id="372" w:name="__Fieldmark__189_3149076565"/>
            <w:bookmarkEnd w:id="37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73" w:name="__Fieldmark__190_3149076565"/>
            <w:bookmarkStart w:id="374" w:name="__Fieldmark__190_3149076565"/>
            <w:bookmarkEnd w:id="37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75" w:name="__Fieldmark__191_3149076565"/>
            <w:bookmarkStart w:id="376" w:name="__Fieldmark__191_3149076565"/>
            <w:bookmarkEnd w:id="37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77" w:name="__Fieldmark__192_3149076565"/>
            <w:bookmarkStart w:id="378" w:name="__Fieldmark__192_3149076565"/>
            <w:bookmarkEnd w:id="37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7 Widerris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ach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g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79" w:name="__Fieldmark__193_3149076565"/>
            <w:bookmarkStart w:id="380" w:name="__Fieldmark__193_3149076565"/>
            <w:bookmarkEnd w:id="38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1" w:name="__Fieldmark__194_3149076565"/>
            <w:bookmarkStart w:id="382" w:name="__Fieldmark__194_3149076565"/>
            <w:bookmarkEnd w:id="38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3" w:name="__Fieldmark__195_3149076565"/>
            <w:bookmarkStart w:id="384" w:name="__Fieldmark__195_3149076565"/>
            <w:bookmarkEnd w:id="38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5" w:name="__Fieldmark__196_3149076565"/>
            <w:bookmarkStart w:id="386" w:name="__Fieldmark__196_3149076565"/>
            <w:bookmarkEnd w:id="38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7" w:name="__Fieldmark__197_3149076565"/>
            <w:bookmarkStart w:id="388" w:name="__Fieldmark__197_3149076565"/>
            <w:bookmarkEnd w:id="38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8 Krupp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fall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cht abfall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rekt gelager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ach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9" w:name="__Fieldmark__198_3149076565"/>
            <w:bookmarkStart w:id="390" w:name="__Fieldmark__198_3149076565"/>
            <w:bookmarkEnd w:id="39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1" w:name="__Fieldmark__199_3149076565"/>
            <w:bookmarkStart w:id="392" w:name="__Fieldmark__199_3149076565"/>
            <w:bookmarkEnd w:id="39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3" w:name="__Fieldmark__200_3149076565"/>
            <w:bookmarkStart w:id="394" w:name="__Fieldmark__200_3149076565"/>
            <w:bookmarkEnd w:id="39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5" w:name="__Fieldmark__201_3149076565"/>
            <w:bookmarkStart w:id="396" w:name="__Fieldmark__201_3149076565"/>
            <w:bookmarkEnd w:id="39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7" w:name="__Fieldmark__202_3149076565"/>
            <w:bookmarkStart w:id="398" w:name="__Fieldmark__202_3149076565"/>
            <w:bookmarkEnd w:id="39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9 Beck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ma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it, la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z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9" w:name="__Fieldmark__203_3149076565"/>
            <w:bookmarkStart w:id="400" w:name="__Fieldmark__203_3149076565"/>
            <w:bookmarkEnd w:id="40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1" w:name="__Fieldmark__204_3149076565"/>
            <w:bookmarkStart w:id="402" w:name="__Fieldmark__204_3149076565"/>
            <w:bookmarkEnd w:id="40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3" w:name="__Fieldmark__205_3149076565"/>
            <w:bookmarkStart w:id="404" w:name="__Fieldmark__205_3149076565"/>
            <w:bookmarkEnd w:id="40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5" w:name="__Fieldmark__206_3149076565"/>
            <w:bookmarkStart w:id="406" w:name="__Fieldmark__206_3149076565"/>
            <w:bookmarkEnd w:id="40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7" w:name="__Fieldmark__207_3149076565"/>
            <w:bookmarkStart w:id="408" w:name="__Fieldmark__207_3149076565"/>
            <w:bookmarkEnd w:id="40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40 Rut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geringel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ppt seitlich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ormier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putiert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9" w:name="__Fieldmark__208_3149076565"/>
            <w:bookmarkStart w:id="410" w:name="__Fieldmark__208_3149076565"/>
            <w:bookmarkEnd w:id="4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11" w:name="__Fieldmark__209_3149076565"/>
            <w:bookmarkStart w:id="412" w:name="__Fieldmark__209_3149076565"/>
            <w:bookmarkEnd w:id="4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13" w:name="__Fieldmark__210_3149076565"/>
            <w:bookmarkStart w:id="414" w:name="__Fieldmark__210_3149076565"/>
            <w:bookmarkEnd w:id="4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15" w:name="__Fieldmark__211_3149076565"/>
            <w:bookmarkStart w:id="416" w:name="__Fieldmark__211_3149076565"/>
            <w:bookmarkEnd w:id="4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17" w:name="__Fieldmark__212_3149076565"/>
            <w:bookmarkStart w:id="418" w:name="__Fieldmark__212_3149076565"/>
            <w:bookmarkEnd w:id="4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41 Brusttief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ri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g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tief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19" w:name="__Fieldmark__213_3149076565"/>
            <w:bookmarkStart w:id="420" w:name="__Fieldmark__213_3149076565"/>
            <w:bookmarkEnd w:id="42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1" w:name="__Fieldmark__214_3149076565"/>
            <w:bookmarkStart w:id="422" w:name="__Fieldmark__214_3149076565"/>
            <w:bookmarkEnd w:id="42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3" w:name="__Fieldmark__215_3149076565"/>
            <w:bookmarkStart w:id="424" w:name="__Fieldmark__215_3149076565"/>
            <w:bookmarkEnd w:id="42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5" w:name="__Fieldmark__216_3149076565"/>
            <w:bookmarkStart w:id="426" w:name="__Fieldmark__216_3149076565"/>
            <w:bookmarkEnd w:id="4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7" w:name="__Fieldmark__217_3149076565"/>
            <w:bookmarkStart w:id="428" w:name="__Fieldmark__217_3149076565"/>
            <w:bookmarkEnd w:id="4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42 Vorbrus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hl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gebilde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rk ausgebilde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9" w:name="__Fieldmark__218_3149076565"/>
            <w:bookmarkStart w:id="430" w:name="__Fieldmark__218_3149076565"/>
            <w:bookmarkEnd w:id="43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1" w:name="__Fieldmark__219_3149076565"/>
            <w:bookmarkStart w:id="432" w:name="__Fieldmark__219_3149076565"/>
            <w:bookmarkEnd w:id="4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3" w:name="__Fieldmark__220_3149076565"/>
            <w:bookmarkStart w:id="434" w:name="__Fieldmark__220_3149076565"/>
            <w:bookmarkEnd w:id="4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5" w:name="__Fieldmark__221_3149076565"/>
            <w:bookmarkStart w:id="436" w:name="__Fieldmark__221_3149076565"/>
            <w:bookmarkEnd w:id="4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7" w:name="__Fieldmark__222_3149076565"/>
            <w:bookmarkStart w:id="438" w:name="__Fieldmark__222_3149076565"/>
            <w:bookmarkEnd w:id="43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/>
            </w:pPr>
            <w:r>
              <w:rPr>
                <w:b w:val="false"/>
              </w:rPr>
              <w:t>43 Unterbrus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ma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z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ng, flachrippi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i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nnenförmig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9" w:name="__Fieldmark__223_3149076565"/>
            <w:bookmarkStart w:id="440" w:name="__Fieldmark__223_3149076565"/>
            <w:bookmarkEnd w:id="44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1" w:name="__Fieldmark__224_3149076565"/>
            <w:bookmarkStart w:id="442" w:name="__Fieldmark__224_3149076565"/>
            <w:bookmarkEnd w:id="44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3" w:name="__Fieldmark__225_3149076565"/>
            <w:bookmarkStart w:id="444" w:name="__Fieldmark__225_3149076565"/>
            <w:bookmarkEnd w:id="44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5" w:name="__Fieldmark__226_3149076565"/>
            <w:bookmarkStart w:id="446" w:name="__Fieldmark__226_3149076565"/>
            <w:bookmarkEnd w:id="4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7" w:name="__Fieldmark__227_3149076565"/>
            <w:bookmarkStart w:id="448" w:name="__Fieldmark__227_3149076565"/>
            <w:bookmarkEnd w:id="4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44 Bauchlini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rad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ungvol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ankenha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überfüllt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9" w:name="__Fieldmark__228_3149076565"/>
            <w:bookmarkStart w:id="450" w:name="__Fieldmark__228_3149076565"/>
            <w:bookmarkEnd w:id="4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1" w:name="__Fieldmark__229_3149076565"/>
            <w:bookmarkStart w:id="452" w:name="__Fieldmark__229_3149076565"/>
            <w:bookmarkEnd w:id="45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3" w:name="__Fieldmark__230_3149076565"/>
            <w:bookmarkStart w:id="454" w:name="__Fieldmark__230_3149076565"/>
            <w:bookmarkEnd w:id="45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5" w:name="__Fieldmark__231_3149076565"/>
            <w:bookmarkStart w:id="456" w:name="__Fieldmark__231_3149076565"/>
            <w:bookmarkEnd w:id="45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7" w:name="__Fieldmark__232_3149076565"/>
            <w:bookmarkStart w:id="458" w:name="__Fieldmark__232_3149076565"/>
            <w:bookmarkEnd w:id="45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45 Hod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terschiedl. entwickel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lei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inhodi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denlos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826" w:type="dxa"/>
            <w:tcBorders/>
          </w:tcPr>
          <w:p>
            <w:pPr>
              <w:pStyle w:val="Heading6"/>
              <w:rPr/>
            </w:pPr>
            <w:r>
              <w:rPr/>
              <w:t>Vorhand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9" w:name="__Fieldmark__233_3149076565"/>
            <w:bookmarkStart w:id="460" w:name="__Fieldmark__233_3149076565"/>
            <w:bookmarkEnd w:id="46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1" w:name="__Fieldmark__234_3149076565"/>
            <w:bookmarkStart w:id="462" w:name="__Fieldmark__234_3149076565"/>
            <w:bookmarkEnd w:id="46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3" w:name="__Fieldmark__235_3149076565"/>
            <w:bookmarkStart w:id="464" w:name="__Fieldmark__235_3149076565"/>
            <w:bookmarkEnd w:id="46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5" w:name="__Fieldmark__236_3149076565"/>
            <w:bookmarkStart w:id="466" w:name="__Fieldmark__236_3149076565"/>
            <w:bookmarkEnd w:id="46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7" w:name="__Fieldmark__237_3149076565"/>
            <w:bookmarkStart w:id="468" w:name="__Fieldmark__237_3149076565"/>
            <w:bookmarkEnd w:id="46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46 Winkelu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i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g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9" w:name="__Fieldmark__238_3149076565"/>
            <w:bookmarkStart w:id="470" w:name="__Fieldmark__238_3149076565"/>
            <w:bookmarkEnd w:id="47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1" w:name="__Fieldmark__239_3149076565"/>
            <w:bookmarkStart w:id="472" w:name="__Fieldmark__239_3149076565"/>
            <w:bookmarkEnd w:id="47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3" w:name="__Fieldmark__240_3149076565"/>
            <w:bookmarkStart w:id="474" w:name="__Fieldmark__240_3149076565"/>
            <w:bookmarkEnd w:id="47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5" w:name="__Fieldmark__241_3149076565"/>
            <w:bookmarkStart w:id="476" w:name="__Fieldmark__241_3149076565"/>
            <w:bookmarkEnd w:id="47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7" w:name="__Fieldmark__242_3149076565"/>
            <w:bookmarkStart w:id="478" w:name="__Fieldmark__242_3149076565"/>
            <w:bookmarkEnd w:id="47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47 Schulterblat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il, kurz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ng, schrä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9" w:name="__Fieldmark__243_3149076565"/>
            <w:bookmarkStart w:id="480" w:name="__Fieldmark__243_3149076565"/>
            <w:bookmarkEnd w:id="48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1" w:name="__Fieldmark__244_3149076565"/>
            <w:bookmarkStart w:id="482" w:name="__Fieldmark__244_3149076565"/>
            <w:bookmarkEnd w:id="48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3" w:name="__Fieldmark__245_3149076565"/>
            <w:bookmarkStart w:id="484" w:name="__Fieldmark__245_3149076565"/>
            <w:bookmarkEnd w:id="48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5" w:name="__Fieldmark__246_3149076565"/>
            <w:bookmarkStart w:id="486" w:name="__Fieldmark__246_3149076565"/>
            <w:bookmarkEnd w:id="48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7" w:name="__Fieldmark__247_3149076565"/>
            <w:bookmarkStart w:id="488" w:name="__Fieldmark__247_3149076565"/>
            <w:bookmarkEnd w:id="48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48 Schulteranschluss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s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cht nachgeb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rek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9" w:name="__Fieldmark__248_3149076565"/>
            <w:bookmarkStart w:id="490" w:name="__Fieldmark__248_3149076565"/>
            <w:bookmarkEnd w:id="49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91" w:name="__Fieldmark__249_3149076565"/>
            <w:bookmarkStart w:id="492" w:name="__Fieldmark__249_3149076565"/>
            <w:bookmarkEnd w:id="49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93" w:name="__Fieldmark__250_3149076565"/>
            <w:bookmarkStart w:id="494" w:name="__Fieldmark__250_3149076565"/>
            <w:bookmarkEnd w:id="49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95" w:name="__Fieldmark__251_3149076565"/>
            <w:bookmarkStart w:id="496" w:name="__Fieldmark__251_3149076565"/>
            <w:bookmarkEnd w:id="49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97" w:name="__Fieldmark__252_3149076565"/>
            <w:bookmarkStart w:id="498" w:name="__Fieldmark__252_3149076565"/>
            <w:bookmarkEnd w:id="49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/>
            </w:pPr>
            <w:r>
              <w:rPr>
                <w:b w:val="false"/>
              </w:rPr>
              <w:t>49 Oberarm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z, stei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ng, schrä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99" w:name="__Fieldmark__253_3149076565"/>
            <w:bookmarkStart w:id="500" w:name="__Fieldmark__253_3149076565"/>
            <w:bookmarkEnd w:id="50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1" w:name="__Fieldmark__254_3149076565"/>
            <w:bookmarkStart w:id="502" w:name="__Fieldmark__254_3149076565"/>
            <w:bookmarkEnd w:id="50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3" w:name="__Fieldmark__255_3149076565"/>
            <w:bookmarkStart w:id="504" w:name="__Fieldmark__255_3149076565"/>
            <w:bookmarkEnd w:id="50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5" w:name="__Fieldmark__256_3149076565"/>
            <w:bookmarkStart w:id="506" w:name="__Fieldmark__256_3149076565"/>
            <w:bookmarkEnd w:id="50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7" w:name="__Fieldmark__257_3149076565"/>
            <w:bookmarkStart w:id="508" w:name="__Fieldmark__257_3149076565"/>
            <w:bookmarkEnd w:id="50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0 Ellenbog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steh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hgeb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rekt anlieg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e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9" w:name="__Fieldmark__258_3149076565"/>
            <w:bookmarkStart w:id="510" w:name="__Fieldmark__258_3149076565"/>
            <w:bookmarkEnd w:id="5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11" w:name="__Fieldmark__259_3149076565"/>
            <w:bookmarkStart w:id="512" w:name="__Fieldmark__259_3149076565"/>
            <w:bookmarkEnd w:id="5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13" w:name="__Fieldmark__260_3149076565"/>
            <w:bookmarkStart w:id="514" w:name="__Fieldmark__260_3149076565"/>
            <w:bookmarkEnd w:id="5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15" w:name="__Fieldmark__261_3149076565"/>
            <w:bookmarkStart w:id="516" w:name="__Fieldmark__261_3149076565"/>
            <w:bookmarkEnd w:id="5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17" w:name="__Fieldmark__262_3149076565"/>
            <w:bookmarkStart w:id="518" w:name="__Fieldmark__262_3149076565"/>
            <w:bookmarkEnd w:id="5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1 Unterarm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kurz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z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rade, norma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lang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19" w:name="__Fieldmark__263_3149076565"/>
            <w:bookmarkStart w:id="520" w:name="__Fieldmark__263_3149076565"/>
            <w:bookmarkEnd w:id="52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1" w:name="__Fieldmark__264_3149076565"/>
            <w:bookmarkStart w:id="522" w:name="__Fieldmark__264_3149076565"/>
            <w:bookmarkEnd w:id="52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3" w:name="__Fieldmark__265_3149076565"/>
            <w:bookmarkStart w:id="524" w:name="__Fieldmark__265_3149076565"/>
            <w:bookmarkEnd w:id="52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5" w:name="__Fieldmark__266_3149076565"/>
            <w:bookmarkStart w:id="526" w:name="__Fieldmark__266_3149076565"/>
            <w:bookmarkEnd w:id="5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7" w:name="__Fieldmark__267_3149076565"/>
            <w:bookmarkStart w:id="528" w:name="__Fieldmark__267_3149076565"/>
            <w:bookmarkEnd w:id="5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/>
            </w:pPr>
            <w:r>
              <w:rPr>
                <w:b w:val="false"/>
              </w:rPr>
              <w:t>52 Vordermittelfuß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rchtret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cht nachgebe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rek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9" w:name="__Fieldmark__268_3149076565"/>
            <w:bookmarkStart w:id="530" w:name="__Fieldmark__268_3149076565"/>
            <w:bookmarkEnd w:id="53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31" w:name="__Fieldmark__269_3149076565"/>
            <w:bookmarkStart w:id="532" w:name="__Fieldmark__269_3149076565"/>
            <w:bookmarkEnd w:id="5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33" w:name="__Fieldmark__270_3149076565"/>
            <w:bookmarkStart w:id="534" w:name="__Fieldmark__270_3149076565"/>
            <w:bookmarkEnd w:id="5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35" w:name="__Fieldmark__271_3149076565"/>
            <w:bookmarkStart w:id="536" w:name="__Fieldmark__271_3149076565"/>
            <w:bookmarkEnd w:id="5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37" w:name="__Fieldmark__272_3149076565"/>
            <w:bookmarkStart w:id="538" w:name="__Fieldmark__272_3149076565"/>
            <w:bookmarkEnd w:id="53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3 Vorderpfot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spreiz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ich, flach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schlossen, gewölb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gedreht</w:t>
            </w:r>
          </w:p>
        </w:tc>
      </w:tr>
      <w:tr>
        <w:trPr>
          <w:cantSplit w:val="true"/>
        </w:trPr>
        <w:tc>
          <w:tcPr>
            <w:tcW w:w="11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keepNext w:val="false"/>
        <w:rPr/>
      </w:pPr>
      <w:r>
        <w:rPr>
          <w:sz w:val="24"/>
        </w:rPr>
        <w:t xml:space="preserve">Boxer – Klub e.V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Sitz München</w:t>
      </w:r>
    </w:p>
    <w:p>
      <w:pPr>
        <w:pStyle w:val="Normal"/>
        <w:tabs>
          <w:tab w:val="clear" w:pos="708"/>
          <w:tab w:val="right" w:pos="11057" w:leader="none"/>
        </w:tabs>
        <w:spacing w:before="0" w:after="120"/>
        <w:rPr/>
      </w:pPr>
      <w:r>
        <w:rPr>
          <w:rFonts w:cs="Arial Black" w:ascii="Arial Black" w:hAnsi="Arial Black"/>
          <w:sz w:val="24"/>
          <w:u w:val="single"/>
        </w:rPr>
        <w:t>Körschein</w:t>
      </w:r>
      <w:r>
        <w:rPr>
          <w:rFonts w:cs="Arial Black" w:ascii="Arial Black" w:hAnsi="Arial Black"/>
          <w:sz w:val="24"/>
        </w:rPr>
        <w:tab/>
      </w:r>
      <w:r>
        <w:rPr>
          <w:rFonts w:cs="Arial" w:ascii="Arial" w:hAnsi="Arial"/>
          <w:b/>
          <w:bCs/>
          <w:sz w:val="24"/>
        </w:rPr>
        <w:t>Seite 3</w:t>
      </w:r>
    </w:p>
    <w:p>
      <w:pPr>
        <w:pStyle w:val="Normal"/>
        <w:tabs>
          <w:tab w:val="clear" w:pos="708"/>
          <w:tab w:val="right" w:pos="11057" w:leader="none"/>
        </w:tabs>
        <w:spacing w:before="0" w:after="1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5245"/>
        <w:gridCol w:w="850"/>
        <w:gridCol w:w="1062"/>
      </w:tblGrid>
      <w:tr>
        <w:trPr>
          <w:trHeight w:val="284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9" w:name="__Fieldmark__273_3149076565"/>
            <w:bookmarkStart w:id="540" w:name="__Fieldmark__273_3149076565"/>
            <w:bookmarkEnd w:id="5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üd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1" w:name="__Fieldmark__274_3149076565"/>
            <w:bookmarkStart w:id="542" w:name="__Fieldmark__274_3149076565"/>
            <w:bookmarkEnd w:id="5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ündi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-Nr.: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2017"/>
        <w:gridCol w:w="393"/>
        <w:gridCol w:w="1364"/>
        <w:gridCol w:w="37"/>
        <w:gridCol w:w="356"/>
        <w:gridCol w:w="37"/>
        <w:gridCol w:w="1730"/>
        <w:gridCol w:w="37"/>
        <w:gridCol w:w="356"/>
        <w:gridCol w:w="37"/>
        <w:gridCol w:w="1318"/>
        <w:gridCol w:w="37"/>
        <w:gridCol w:w="356"/>
        <w:gridCol w:w="37"/>
        <w:gridCol w:w="1216"/>
        <w:gridCol w:w="37"/>
        <w:gridCol w:w="356"/>
        <w:gridCol w:w="37"/>
        <w:gridCol w:w="1422"/>
      </w:tblGrid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017" w:type="dxa"/>
            <w:tcBorders/>
          </w:tcPr>
          <w:p>
            <w:pPr>
              <w:pStyle w:val="Heading6"/>
              <w:rPr/>
            </w:pPr>
            <w:r>
              <w:rPr/>
              <w:t>Hinterhand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3" w:name="__Fieldmark__277_3149076565"/>
            <w:bookmarkStart w:id="544" w:name="__Fieldmark__277_3149076565"/>
            <w:bookmarkEnd w:id="54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5" w:name="__Fieldmark__278_3149076565"/>
            <w:bookmarkStart w:id="546" w:name="__Fieldmark__278_3149076565"/>
            <w:bookmarkEnd w:id="5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7" w:name="__Fieldmark__279_3149076565"/>
            <w:bookmarkStart w:id="548" w:name="__Fieldmark__279_3149076565"/>
            <w:bookmarkEnd w:id="5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9" w:name="__Fieldmark__280_3149076565"/>
            <w:bookmarkStart w:id="550" w:name="__Fieldmark__280_3149076565"/>
            <w:bookmarkEnd w:id="5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51" w:name="__Fieldmark__281_3149076565"/>
            <w:bookmarkStart w:id="552" w:name="__Fieldmark__281_3149076565"/>
            <w:bookmarkEnd w:id="55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4 Winkelu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il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gu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überwinkelt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53" w:name="__Fieldmark__282_3149076565"/>
            <w:bookmarkStart w:id="554" w:name="__Fieldmark__282_3149076565"/>
            <w:bookmarkEnd w:id="55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55" w:name="__Fieldmark__283_3149076565"/>
            <w:bookmarkStart w:id="556" w:name="__Fieldmark__283_3149076565"/>
            <w:bookmarkEnd w:id="55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57" w:name="__Fieldmark__284_3149076565"/>
            <w:bookmarkStart w:id="558" w:name="__Fieldmark__284_3149076565"/>
            <w:bookmarkEnd w:id="55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59" w:name="__Fieldmark__285_3149076565"/>
            <w:bookmarkStart w:id="560" w:name="__Fieldmark__285_3149076565"/>
            <w:bookmarkEnd w:id="56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1" w:name="__Fieldmark__286_3149076565"/>
            <w:bookmarkStart w:id="562" w:name="__Fieldmark__286_3149076565"/>
            <w:bookmarkEnd w:id="56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5 Bemuskelu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ach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it, plastisch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3" w:name="__Fieldmark__287_3149076565"/>
            <w:bookmarkStart w:id="564" w:name="__Fieldmark__287_3149076565"/>
            <w:bookmarkEnd w:id="56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5" w:name="__Fieldmark__288_3149076565"/>
            <w:bookmarkStart w:id="566" w:name="__Fieldmark__288_3149076565"/>
            <w:bookmarkEnd w:id="56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7" w:name="__Fieldmark__289_3149076565"/>
            <w:bookmarkStart w:id="568" w:name="__Fieldmark__289_3149076565"/>
            <w:bookmarkEnd w:id="56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9" w:name="__Fieldmark__290_3149076565"/>
            <w:bookmarkStart w:id="570" w:name="__Fieldmark__290_3149076565"/>
            <w:bookmarkEnd w:id="57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71" w:name="__Fieldmark__291_3149076565"/>
            <w:bookmarkStart w:id="572" w:name="__Fieldmark__291_3149076565"/>
            <w:bookmarkEnd w:id="57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6 Oberschenke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erschenkelig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mal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ng, brei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z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73" w:name="__Fieldmark__292_3149076565"/>
            <w:bookmarkStart w:id="574" w:name="__Fieldmark__292_3149076565"/>
            <w:bookmarkEnd w:id="57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75" w:name="__Fieldmark__293_3149076565"/>
            <w:bookmarkStart w:id="576" w:name="__Fieldmark__293_3149076565"/>
            <w:bookmarkEnd w:id="57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77" w:name="__Fieldmark__294_3149076565"/>
            <w:bookmarkStart w:id="578" w:name="__Fieldmark__294_3149076565"/>
            <w:bookmarkEnd w:id="57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79" w:name="__Fieldmark__295_3149076565"/>
            <w:bookmarkStart w:id="580" w:name="__Fieldmark__295_3149076565"/>
            <w:bookmarkEnd w:id="58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1" w:name="__Fieldmark__296_3149076565"/>
            <w:bookmarkStart w:id="582" w:name="__Fieldmark__296_3149076565"/>
            <w:bookmarkEnd w:id="58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7 Kniegelenk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inwärts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rade nach vorn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wärts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3" w:name="__Fieldmark__297_3149076565"/>
            <w:bookmarkStart w:id="584" w:name="__Fieldmark__297_3149076565"/>
            <w:bookmarkEnd w:id="58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5" w:name="__Fieldmark__298_3149076565"/>
            <w:bookmarkStart w:id="586" w:name="__Fieldmark__298_3149076565"/>
            <w:bookmarkEnd w:id="58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7" w:name="__Fieldmark__299_3149076565"/>
            <w:bookmarkStart w:id="588" w:name="__Fieldmark__299_3149076565"/>
            <w:bookmarkEnd w:id="58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9" w:name="__Fieldmark__300_3149076565"/>
            <w:bookmarkStart w:id="590" w:name="__Fieldmark__300_3149076565"/>
            <w:bookmarkEnd w:id="59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91" w:name="__Fieldmark__301_3149076565"/>
            <w:bookmarkStart w:id="592" w:name="__Fieldmark__301_3149076565"/>
            <w:bookmarkEnd w:id="59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8 Unterschenkel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z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it, normale Länge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ng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schmal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93" w:name="__Fieldmark__302_3149076565"/>
            <w:bookmarkStart w:id="594" w:name="__Fieldmark__302_3149076565"/>
            <w:bookmarkEnd w:id="59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95" w:name="__Fieldmark__303_3149076565"/>
            <w:bookmarkStart w:id="596" w:name="__Fieldmark__303_3149076565"/>
            <w:bookmarkEnd w:id="59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97" w:name="__Fieldmark__304_3149076565"/>
            <w:bookmarkStart w:id="598" w:name="__Fieldmark__304_3149076565"/>
            <w:bookmarkEnd w:id="59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99" w:name="__Fieldmark__305_3149076565"/>
            <w:bookmarkStart w:id="600" w:name="__Fieldmark__305_3149076565"/>
            <w:bookmarkEnd w:id="60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1" w:name="__Fieldmark__306_3149076565"/>
            <w:bookmarkStart w:id="602" w:name="__Fieldmark__306_3149076565"/>
            <w:bookmarkEnd w:id="60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9 Sprunggelenk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ach, nachgeb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 gewinkel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rek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 gewinkel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überwinkelt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3" w:name="__Fieldmark__307_3149076565"/>
            <w:bookmarkStart w:id="604" w:name="__Fieldmark__307_3149076565"/>
            <w:bookmarkEnd w:id="60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5" w:name="__Fieldmark__308_3149076565"/>
            <w:bookmarkStart w:id="606" w:name="__Fieldmark__308_3149076565"/>
            <w:bookmarkEnd w:id="60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7" w:name="__Fieldmark__309_3149076565"/>
            <w:bookmarkStart w:id="608" w:name="__Fieldmark__309_3149076565"/>
            <w:bookmarkEnd w:id="60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9" w:name="__Fieldmark__310_3149076565"/>
            <w:bookmarkStart w:id="610" w:name="__Fieldmark__310_3149076565"/>
            <w:bookmarkEnd w:id="6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11" w:name="__Fieldmark__311_3149076565"/>
            <w:bookmarkStart w:id="612" w:name="__Fieldmark__311_3149076565"/>
            <w:bookmarkEnd w:id="6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0 Hintermittelfuß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tergestell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rekt, kurz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was lang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ng, hackeneng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13" w:name="__Fieldmark__312_3149076565"/>
            <w:bookmarkStart w:id="614" w:name="__Fieldmark__312_3149076565"/>
            <w:bookmarkEnd w:id="6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15" w:name="__Fieldmark__313_3149076565"/>
            <w:bookmarkStart w:id="616" w:name="__Fieldmark__313_3149076565"/>
            <w:bookmarkEnd w:id="6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17" w:name="__Fieldmark__314_3149076565"/>
            <w:bookmarkStart w:id="618" w:name="__Fieldmark__314_3149076565"/>
            <w:bookmarkEnd w:id="6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19" w:name="__Fieldmark__315_3149076565"/>
            <w:bookmarkStart w:id="620" w:name="__Fieldmark__315_3149076565"/>
            <w:bookmarkEnd w:id="62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1" w:name="__Fieldmark__316_3149076565"/>
            <w:bookmarkStart w:id="622" w:name="__Fieldmark__316_3149076565"/>
            <w:bookmarkEnd w:id="62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/>
            </w:pPr>
            <w:r>
              <w:rPr>
                <w:b w:val="false"/>
              </w:rPr>
              <w:t>61 Hinterpfot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spreiz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ich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schlossen, fes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lang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017" w:type="dxa"/>
            <w:tcBorders/>
          </w:tcPr>
          <w:p>
            <w:pPr>
              <w:pStyle w:val="Heading6"/>
              <w:rPr/>
            </w:pPr>
            <w:r>
              <w:rPr/>
              <w:t>Gangwerk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3" w:name="__Fieldmark__317_3149076565"/>
            <w:bookmarkStart w:id="624" w:name="__Fieldmark__317_3149076565"/>
            <w:bookmarkEnd w:id="62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5" w:name="__Fieldmark__318_3149076565"/>
            <w:bookmarkStart w:id="626" w:name="__Fieldmark__318_3149076565"/>
            <w:bookmarkEnd w:id="6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7" w:name="__Fieldmark__319_3149076565"/>
            <w:bookmarkStart w:id="628" w:name="__Fieldmark__319_3149076565"/>
            <w:bookmarkEnd w:id="6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9" w:name="__Fieldmark__320_3149076565"/>
            <w:bookmarkStart w:id="630" w:name="__Fieldmark__320_3149076565"/>
            <w:bookmarkEnd w:id="63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31" w:name="__Fieldmark__321_3149076565"/>
            <w:bookmarkStart w:id="632" w:name="__Fieldmark__321_3149076565"/>
            <w:bookmarkEnd w:id="6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2 Gesamteindruck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ztret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regelmäßig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umgreif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gleichmäßig ausgreif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gänger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33" w:name="__Fieldmark__322_3149076565"/>
            <w:bookmarkStart w:id="634" w:name="__Fieldmark__322_3149076565"/>
            <w:bookmarkEnd w:id="6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35" w:name="__Fieldmark__323_3149076565"/>
            <w:bookmarkStart w:id="636" w:name="__Fieldmark__323_3149076565"/>
            <w:bookmarkEnd w:id="6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37" w:name="__Fieldmark__324_3149076565"/>
            <w:bookmarkStart w:id="638" w:name="__Fieldmark__324_3149076565"/>
            <w:bookmarkEnd w:id="63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39" w:name="__Fieldmark__325_3149076565"/>
            <w:bookmarkStart w:id="640" w:name="__Fieldmark__325_3149076565"/>
            <w:bookmarkEnd w:id="64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1" w:name="__Fieldmark__326_3149076565"/>
            <w:bookmarkStart w:id="642" w:name="__Fieldmark__326_3149076565"/>
            <w:bookmarkEnd w:id="64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3 Rück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fgezogen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cht erhöh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hig, fes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hgeb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aukelnd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3" w:name="__Fieldmark__327_3149076565"/>
            <w:bookmarkStart w:id="644" w:name="__Fieldmark__327_3149076565"/>
            <w:bookmarkEnd w:id="64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5" w:name="__Fieldmark__328_3149076565"/>
            <w:bookmarkStart w:id="646" w:name="__Fieldmark__328_3149076565"/>
            <w:bookmarkEnd w:id="6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7" w:name="__Fieldmark__329_3149076565"/>
            <w:bookmarkStart w:id="648" w:name="__Fieldmark__329_3149076565"/>
            <w:bookmarkEnd w:id="6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9" w:name="__Fieldmark__330_3149076565"/>
            <w:bookmarkStart w:id="650" w:name="__Fieldmark__330_3149076565"/>
            <w:bookmarkEnd w:id="6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51" w:name="__Fieldmark__331_3149076565"/>
            <w:bookmarkStart w:id="652" w:name="__Fieldmark__331_3149076565"/>
            <w:bookmarkEnd w:id="65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4 Treten der Hinterha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ckeneng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ztret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 gerader Linie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i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weit vortretend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53" w:name="__Fieldmark__332_3149076565"/>
            <w:bookmarkStart w:id="654" w:name="__Fieldmark__332_3149076565"/>
            <w:bookmarkEnd w:id="65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55" w:name="__Fieldmark__333_3149076565"/>
            <w:bookmarkStart w:id="656" w:name="__Fieldmark__333_3149076565"/>
            <w:bookmarkEnd w:id="65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57" w:name="__Fieldmark__334_3149076565"/>
            <w:bookmarkStart w:id="658" w:name="__Fieldmark__334_3149076565"/>
            <w:bookmarkEnd w:id="65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59" w:name="__Fieldmark__335_3149076565"/>
            <w:bookmarkStart w:id="660" w:name="__Fieldmark__335_3149076565"/>
            <w:bookmarkEnd w:id="66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1" w:name="__Fieldmark__336_3149076565"/>
            <w:bookmarkStart w:id="662" w:name="__Fieldmark__336_3149076565"/>
            <w:bookmarkEnd w:id="66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/>
            </w:pPr>
            <w:r>
              <w:rPr>
                <w:b w:val="false"/>
              </w:rPr>
              <w:t>65 Schub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ach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gu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stark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3" w:name="__Fieldmark__337_3149076565"/>
            <w:bookmarkStart w:id="664" w:name="__Fieldmark__337_3149076565"/>
            <w:bookmarkEnd w:id="66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5" w:name="__Fieldmark__338_3149076565"/>
            <w:bookmarkStart w:id="666" w:name="__Fieldmark__338_3149076565"/>
            <w:bookmarkEnd w:id="66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7" w:name="__Fieldmark__339_3149076565"/>
            <w:bookmarkStart w:id="668" w:name="__Fieldmark__339_3149076565"/>
            <w:bookmarkEnd w:id="66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9" w:name="__Fieldmark__340_3149076565"/>
            <w:bookmarkStart w:id="670" w:name="__Fieldmark__340_3149076565"/>
            <w:bookmarkEnd w:id="67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71" w:name="__Fieldmark__341_3149076565"/>
            <w:bookmarkStart w:id="672" w:name="__Fieldmark__341_3149076565"/>
            <w:bookmarkEnd w:id="67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6 Treten der Vorhand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rchtret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überkreuz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 gerader Linie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hgeb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se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73" w:name="__Fieldmark__342_3149076565"/>
            <w:bookmarkStart w:id="674" w:name="__Fieldmark__342_3149076565"/>
            <w:bookmarkEnd w:id="67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75" w:name="__Fieldmark__343_3149076565"/>
            <w:bookmarkStart w:id="676" w:name="__Fieldmark__343_3149076565"/>
            <w:bookmarkEnd w:id="67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77" w:name="__Fieldmark__344_3149076565"/>
            <w:bookmarkStart w:id="678" w:name="__Fieldmark__344_3149076565"/>
            <w:bookmarkEnd w:id="67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79" w:name="__Fieldmark__345_3149076565"/>
            <w:bookmarkStart w:id="680" w:name="__Fieldmark__345_3149076565"/>
            <w:bookmarkEnd w:id="68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1" w:name="__Fieldmark__346_3149076565"/>
            <w:bookmarkStart w:id="682" w:name="__Fieldmark__346_3149076565"/>
            <w:bookmarkEnd w:id="68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7 Vortrit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pp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z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gu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017" w:type="dxa"/>
            <w:tcBorders/>
          </w:tcPr>
          <w:p>
            <w:pPr>
              <w:pStyle w:val="Heading6"/>
              <w:rPr/>
            </w:pPr>
            <w:r>
              <w:rPr/>
              <w:t>Wesensveranlagung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3" w:name="__Fieldmark__347_3149076565"/>
            <w:bookmarkStart w:id="684" w:name="__Fieldmark__347_3149076565"/>
            <w:bookmarkEnd w:id="68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5" w:name="__Fieldmark__348_3149076565"/>
            <w:bookmarkStart w:id="686" w:name="__Fieldmark__348_3149076565"/>
            <w:bookmarkEnd w:id="68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7" w:name="__Fieldmark__349_3149076565"/>
            <w:bookmarkStart w:id="688" w:name="__Fieldmark__349_3149076565"/>
            <w:bookmarkEnd w:id="68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9" w:name="__Fieldmark__350_3149076565"/>
            <w:bookmarkStart w:id="690" w:name="__Fieldmark__350_3149076565"/>
            <w:bookmarkEnd w:id="69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91" w:name="__Fieldmark__351_3149076565"/>
            <w:bookmarkStart w:id="692" w:name="__Fieldmark__351_3149076565"/>
            <w:bookmarkEnd w:id="69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8 Nervenverfassung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ilnahmslos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ruhig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geglichen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ruhig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ktisch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9 Gehorsam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93" w:name="__Fieldmark__352_3149076565"/>
            <w:bookmarkStart w:id="694" w:name="__Fieldmark__352_3149076565"/>
            <w:bookmarkEnd w:id="69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95" w:name="__Fieldmark__353_3149076565"/>
            <w:bookmarkStart w:id="696" w:name="__Fieldmark__353_3149076565"/>
            <w:bookmarkEnd w:id="69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97" w:name="__Fieldmark__354_3149076565"/>
            <w:bookmarkStart w:id="698" w:name="__Fieldmark__354_3149076565"/>
            <w:bookmarkEnd w:id="69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99" w:name="__Fieldmark__355_3149076565"/>
            <w:bookmarkStart w:id="700" w:name="__Fieldmark__355_3149076565"/>
            <w:bookmarkEnd w:id="70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1" w:name="__Fieldmark__356_3149076565"/>
            <w:bookmarkStart w:id="702" w:name="__Fieldmark__356_3149076565"/>
            <w:bookmarkEnd w:id="70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im Schutzdiens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handen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ht vorhanden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3" w:name="__Fieldmark__357_3149076565"/>
            <w:bookmarkStart w:id="704" w:name="__Fieldmark__357_3149076565"/>
            <w:bookmarkEnd w:id="70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5" w:name="__Fieldmark__358_3149076565"/>
            <w:bookmarkStart w:id="706" w:name="__Fieldmark__358_3149076565"/>
            <w:bookmarkEnd w:id="70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7" w:name="__Fieldmark__359_3149076565"/>
            <w:bookmarkStart w:id="708" w:name="__Fieldmark__359_3149076565"/>
            <w:bookmarkEnd w:id="70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9" w:name="__Fieldmark__360_3149076565"/>
            <w:bookmarkStart w:id="710" w:name="__Fieldmark__360_3149076565"/>
            <w:bookmarkEnd w:id="7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11" w:name="__Fieldmark__361_3149076565"/>
            <w:bookmarkStart w:id="712" w:name="__Fieldmark__361_3149076565"/>
            <w:bookmarkEnd w:id="7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/>
            </w:pPr>
            <w:r>
              <w:rPr>
                <w:b w:val="false"/>
              </w:rPr>
              <w:t>70 Triebstärke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gepräg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übersteiger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ht ausreichend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13" w:name="__Fieldmark__362_3149076565"/>
            <w:bookmarkStart w:id="714" w:name="__Fieldmark__362_3149076565"/>
            <w:bookmarkEnd w:id="7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15" w:name="__Fieldmark__363_3149076565"/>
            <w:bookmarkStart w:id="716" w:name="__Fieldmark__363_3149076565"/>
            <w:bookmarkEnd w:id="7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17" w:name="__Fieldmark__364_3149076565"/>
            <w:bookmarkStart w:id="718" w:name="__Fieldmark__364_3149076565"/>
            <w:bookmarkEnd w:id="7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19" w:name="__Fieldmark__365_3149076565"/>
            <w:bookmarkStart w:id="720" w:name="__Fieldmark__365_3149076565"/>
            <w:bookmarkEnd w:id="72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1" w:name="__Fieldmark__366_3149076565"/>
            <w:bookmarkStart w:id="722" w:name="__Fieldmark__366_3149076565"/>
            <w:bookmarkEnd w:id="72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/>
            </w:pPr>
            <w:r>
              <w:rPr>
                <w:b w:val="false"/>
              </w:rPr>
              <w:t>71 Mu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gepräg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ht ausreichend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3" w:name="__Fieldmark__367_3149076565"/>
            <w:bookmarkStart w:id="724" w:name="__Fieldmark__367_3149076565"/>
            <w:bookmarkEnd w:id="72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5" w:name="__Fieldmark__368_3149076565"/>
            <w:bookmarkStart w:id="726" w:name="__Fieldmark__368_3149076565"/>
            <w:bookmarkEnd w:id="7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7" w:name="__Fieldmark__369_3149076565"/>
            <w:bookmarkStart w:id="728" w:name="__Fieldmark__369_3149076565"/>
            <w:bookmarkEnd w:id="7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9" w:name="__Fieldmark__370_3149076565"/>
            <w:bookmarkStart w:id="730" w:name="__Fieldmark__370_3149076565"/>
            <w:bookmarkEnd w:id="73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31" w:name="__Fieldmark__371_3149076565"/>
            <w:bookmarkStart w:id="732" w:name="__Fieldmark__371_3149076565"/>
            <w:bookmarkEnd w:id="7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/>
            </w:pPr>
            <w:r>
              <w:rPr>
                <w:b w:val="false"/>
              </w:rPr>
              <w:t>72 Belastbarkei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sehr gu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ht ausreichend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33" w:name="__Fieldmark__372_3149076565"/>
            <w:bookmarkStart w:id="734" w:name="__Fieldmark__372_3149076565"/>
            <w:bookmarkEnd w:id="7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35" w:name="__Fieldmark__373_3149076565"/>
            <w:bookmarkStart w:id="736" w:name="__Fieldmark__373_3149076565"/>
            <w:bookmarkEnd w:id="7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37" w:name="__Fieldmark__374_3149076565"/>
            <w:bookmarkStart w:id="738" w:name="__Fieldmark__374_3149076565"/>
            <w:bookmarkEnd w:id="73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39" w:name="__Fieldmark__375_3149076565"/>
            <w:bookmarkStart w:id="740" w:name="__Fieldmark__375_3149076565"/>
            <w:bookmarkEnd w:id="74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1" w:name="__Fieldmark__376_3149076565"/>
            <w:bookmarkStart w:id="742" w:name="__Fieldmark__376_3149076565"/>
            <w:bookmarkEnd w:id="74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/>
            </w:pPr>
            <w:r>
              <w:rPr>
                <w:b w:val="false"/>
              </w:rPr>
              <w:t>73 Wesen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ängstlich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rückhaltend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bstbewusst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peramentvoll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überreizt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3" w:name="__Fieldmark__377_3149076565"/>
            <w:bookmarkStart w:id="744" w:name="__Fieldmark__377_3149076565"/>
            <w:bookmarkEnd w:id="74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5" w:name="__Fieldmark__378_3149076565"/>
            <w:bookmarkStart w:id="746" w:name="__Fieldmark__378_3149076565"/>
            <w:bookmarkEnd w:id="7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7" w:name="__Fieldmark__379_3149076565"/>
            <w:bookmarkStart w:id="748" w:name="__Fieldmark__379_3149076565"/>
            <w:bookmarkEnd w:id="7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9" w:name="__Fieldmark__380_3149076565"/>
            <w:bookmarkStart w:id="750" w:name="__Fieldmark__380_3149076565"/>
            <w:bookmarkEnd w:id="7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51" w:name="__Fieldmark__381_3149076565"/>
            <w:bookmarkStart w:id="752" w:name="__Fieldmark__381_3149076565"/>
            <w:bookmarkEnd w:id="75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6"/>
              <w:rPr/>
            </w:pPr>
            <w:r>
              <w:rPr>
                <w:b w:val="false"/>
              </w:rPr>
              <w:t>74 Schussfestigkeit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ussscheu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ussaufmerksam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ussgleichgültig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gressive Reaktion</w:t>
            </w:r>
          </w:p>
        </w:tc>
      </w:tr>
      <w:tr>
        <w:trPr>
          <w:cantSplit w:val="true"/>
        </w:trPr>
        <w:tc>
          <w:tcPr>
            <w:tcW w:w="114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6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594"/>
        <w:gridCol w:w="2935"/>
        <w:gridCol w:w="183"/>
        <w:gridCol w:w="3046"/>
      </w:tblGrid>
      <w:tr>
        <w:trPr/>
        <w:tc>
          <w:tcPr>
            <w:tcW w:w="1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reibung der Wesensüberprüfu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7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7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7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7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7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5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rung B:</w:t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53" w:name="__Fieldmark__388_3149076565"/>
            <w:bookmarkStart w:id="754" w:name="__Fieldmark__388_3149076565"/>
            <w:bookmarkEnd w:id="75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bestanden</w:t>
            </w:r>
          </w:p>
        </w:tc>
        <w:tc>
          <w:tcPr>
            <w:tcW w:w="30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55" w:name="__Fieldmark__389_3149076565"/>
            <w:bookmarkStart w:id="756" w:name="__Fieldmark__389_3149076565"/>
            <w:bookmarkEnd w:id="75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icht bestande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gen:</w:t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57" w:name="__Fieldmark__390_3149076565"/>
            <w:bookmarkStart w:id="758" w:name="__Fieldmark__390_3149076565"/>
            <w:bookmarkEnd w:id="75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Formwert</w:t>
            </w:r>
          </w:p>
        </w:tc>
        <w:tc>
          <w:tcPr>
            <w:tcW w:w="30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59" w:name="__Fieldmark__391_3149076565"/>
            <w:bookmarkStart w:id="760" w:name="__Fieldmark__391_3149076565"/>
            <w:bookmarkEnd w:id="76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Wesen</w:t>
            </w:r>
          </w:p>
        </w:tc>
      </w:tr>
      <w:tr>
        <w:trPr>
          <w:trHeight w:val="730" w:hRule="atLeast"/>
        </w:trPr>
        <w:tc>
          <w:tcPr>
            <w:tcW w:w="120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ort</w:t>
            </w:r>
          </w:p>
        </w:tc>
        <w:tc>
          <w:tcPr>
            <w:tcW w:w="3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Körmeisters</w:t>
            </w:r>
          </w:p>
        </w:tc>
      </w:tr>
    </w:tbl>
    <w:p>
      <w:pPr>
        <w:pStyle w:val="Formulartext8pt"/>
        <w:spacing w:lineRule="exact" w:line="240"/>
        <w:jc w:val="right"/>
        <w:rPr/>
      </w:pPr>
      <w:r>
        <w:rPr>
          <w:color w:val="808080"/>
        </w:rPr>
        <w:t>Form BK 11 Dat. 04/2022</w:t>
      </w:r>
    </w:p>
    <w:sectPr>
      <w:type w:val="continuous"/>
      <w:pgSz w:w="11906" w:h="16838"/>
      <w:pgMar w:left="425" w:right="425" w:gutter="0" w:header="0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Formulartext8pt">
    <w:name w:val="formular_text_8pt"/>
    <w:basedOn w:val="Normal"/>
    <w:qFormat/>
    <w:pPr>
      <w:spacing w:lineRule="exact" w:line="280"/>
    </w:pPr>
    <w:rPr>
      <w:rFonts w:ascii="Arial" w:hAnsi="Arial" w:eastAsia="Times" w:cs="Arial"/>
      <w:color w:val="000000"/>
      <w:sz w:val="16"/>
    </w:rPr>
  </w:style>
  <w:style w:type="paragraph" w:styleId="Textkrper2">
    <w:name w:val="Textkörper 2"/>
    <w:basedOn w:val="Normal"/>
    <w:qFormat/>
    <w:pPr>
      <w:spacing w:before="0" w:after="60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2:00Z</dcterms:created>
  <dc:creator>Boxer-Klub e.V</dc:creator>
  <dc:description>Form BK 11 Dat. 04/2005</dc:description>
  <cp:keywords/>
  <dc:language>en-US</dc:language>
  <cp:lastModifiedBy>Anwender</cp:lastModifiedBy>
  <cp:lastPrinted>2015-09-22T13:52:00Z</cp:lastPrinted>
  <dcterms:modified xsi:type="dcterms:W3CDTF">2023-11-28T14:02:00Z</dcterms:modified>
  <cp:revision>2</cp:revision>
  <dc:subject/>
  <dc:title>BK - Körschein</dc:title>
</cp:coreProperties>
</file>