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before="0" w:after="36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38140</wp:posOffset>
            </wp:positionH>
            <wp:positionV relativeFrom="paragraph">
              <wp:posOffset>-213995</wp:posOffset>
            </wp:positionV>
            <wp:extent cx="685165" cy="6908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Boxer – Klub e.V </w:t>
      </w: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Sitz München</w:t>
      </w:r>
    </w:p>
    <w:p>
      <w:pPr>
        <w:pStyle w:val="Normal"/>
        <w:spacing w:before="0" w:after="24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 xml:space="preserve">Arbeitsbogen </w:t>
      </w:r>
      <w:r>
        <w:rPr>
          <w:rFonts w:cs="Arial" w:ascii="Arial" w:hAnsi="Arial"/>
          <w:b/>
          <w:bCs/>
          <w:sz w:val="24"/>
          <w:u w:val="single"/>
        </w:rPr>
        <w:t>zum Körschein (Original mit allen Unterlagen an den Körmeister im AZKW)</w:t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3"/>
        <w:gridCol w:w="1112"/>
        <w:gridCol w:w="845"/>
        <w:gridCol w:w="1456"/>
        <w:gridCol w:w="440"/>
        <w:gridCol w:w="2395"/>
        <w:gridCol w:w="603"/>
        <w:gridCol w:w="1735"/>
      </w:tblGrid>
      <w:tr>
        <w:trPr>
          <w:cantSplit w:val="true"/>
        </w:trPr>
        <w:tc>
          <w:tcPr>
            <w:tcW w:w="1193" w:type="dxa"/>
            <w:tcBorders/>
          </w:tcPr>
          <w:p>
            <w:pPr>
              <w:pStyle w:val="Heading1"/>
              <w:keepNext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örbezirk:</w:t>
            </w:r>
          </w:p>
        </w:tc>
        <w:tc>
          <w:tcPr>
            <w:tcW w:w="1112" w:type="dxa"/>
            <w:tcBorders>
              <w:bottom w:val="single" w:sz="4" w:space="0" w:color="000000"/>
            </w:tcBorders>
          </w:tcPr>
          <w:p>
            <w:pPr>
              <w:pStyle w:val="Heading1"/>
              <w:keepNext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5" w:type="dxa"/>
            <w:tcBorders/>
          </w:tcPr>
          <w:p>
            <w:pPr>
              <w:pStyle w:val="Heading1"/>
              <w:keepNext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um: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</w:tcPr>
          <w:p>
            <w:pPr>
              <w:pStyle w:val="Heading1"/>
              <w:keepNext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Heading1"/>
              <w:keepNext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rt:</w:t>
            </w:r>
          </w:p>
        </w:tc>
        <w:tc>
          <w:tcPr>
            <w:tcW w:w="2395" w:type="dxa"/>
            <w:tcBorders>
              <w:bottom w:val="single" w:sz="4" w:space="0" w:color="000000"/>
            </w:tcBorders>
          </w:tcPr>
          <w:p>
            <w:pPr>
              <w:pStyle w:val="Heading1"/>
              <w:keepNext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603" w:type="dxa"/>
            <w:tcBorders/>
          </w:tcPr>
          <w:p>
            <w:pPr>
              <w:pStyle w:val="Heading1"/>
              <w:keepNext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M:</w:t>
            </w:r>
          </w:p>
        </w:tc>
        <w:tc>
          <w:tcPr>
            <w:tcW w:w="1735" w:type="dxa"/>
            <w:tcBorders>
              <w:bottom w:val="single" w:sz="4" w:space="0" w:color="000000"/>
            </w:tcBorders>
          </w:tcPr>
          <w:p>
            <w:pPr>
              <w:pStyle w:val="Heading1"/>
              <w:keepNext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Heading1"/>
        <w:keepNext w:val="false"/>
        <w:spacing w:before="60" w:after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(ausfüllen durch den LG-ZW)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"/>
        <w:gridCol w:w="142"/>
        <w:gridCol w:w="709"/>
        <w:gridCol w:w="425"/>
        <w:gridCol w:w="709"/>
        <w:gridCol w:w="708"/>
        <w:gridCol w:w="571"/>
        <w:gridCol w:w="262"/>
        <w:gridCol w:w="160"/>
        <w:gridCol w:w="425"/>
        <w:gridCol w:w="850"/>
        <w:gridCol w:w="567"/>
        <w:gridCol w:w="567"/>
        <w:gridCol w:w="284"/>
        <w:gridCol w:w="425"/>
        <w:gridCol w:w="566"/>
        <w:gridCol w:w="1630"/>
      </w:tblGrid>
      <w:tr>
        <w:trPr>
          <w:trHeight w:val="284" w:hRule="atLeast"/>
        </w:trPr>
        <w:tc>
          <w:tcPr>
            <w:tcW w:w="921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0" w:name="__Fieldmark__4_3821595901"/>
            <w:bookmarkStart w:id="1" w:name="__Fieldmark__4_3821595901"/>
            <w:bookmarkEnd w:id="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Rüde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" w:name="__Fieldmark__5_3821595901"/>
            <w:bookmarkStart w:id="3" w:name="__Fieldmark__5_3821595901"/>
            <w:bookmarkEnd w:id="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Hündin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me:</w:t>
            </w:r>
          </w:p>
        </w:tc>
        <w:tc>
          <w:tcPr>
            <w:tcW w:w="4394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9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örung B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T: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D-Befund: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rz: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ondylose: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:</w:t>
            </w:r>
          </w:p>
        </w:tc>
        <w:tc>
          <w:tcPr>
            <w:tcW w:w="290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7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rbe:</w:t>
            </w:r>
          </w:p>
        </w:tc>
        <w:tc>
          <w:tcPr>
            <w:tcW w:w="269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3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gen: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biss: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ip-/Tät.-Nr.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2"/>
        <w:gridCol w:w="1226"/>
        <w:gridCol w:w="426"/>
        <w:gridCol w:w="992"/>
        <w:gridCol w:w="425"/>
        <w:gridCol w:w="1701"/>
        <w:gridCol w:w="3897"/>
      </w:tblGrid>
      <w:tr>
        <w:trPr>
          <w:trHeight w:val="284" w:hRule="atLeast"/>
          <w:cantSplit w:val="true"/>
        </w:trPr>
        <w:tc>
          <w:tcPr>
            <w:tcW w:w="11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igentümer: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tglieds-Nr.: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</w: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>/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>/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me u. Anschrift:</w:t>
            </w:r>
          </w:p>
        </w:tc>
        <w:tc>
          <w:tcPr>
            <w:tcW w:w="38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üchter: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Mitglieds-Nr.: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>/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>/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me u. Anschrift:</w:t>
            </w:r>
          </w:p>
        </w:tc>
        <w:tc>
          <w:tcPr>
            <w:tcW w:w="38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56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(ausfüllen durch den KM)</w:t>
      </w:r>
    </w:p>
    <w:p>
      <w:pPr>
        <w:pStyle w:val="Normal"/>
        <w:ind w:left="156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tbl>
      <w:tblPr>
        <w:tblW w:w="8190" w:type="dxa"/>
        <w:jc w:val="left"/>
        <w:tblInd w:w="1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"/>
        <w:gridCol w:w="357"/>
        <w:gridCol w:w="425"/>
        <w:gridCol w:w="1134"/>
        <w:gridCol w:w="426"/>
        <w:gridCol w:w="1134"/>
        <w:gridCol w:w="425"/>
        <w:gridCol w:w="283"/>
        <w:gridCol w:w="851"/>
        <w:gridCol w:w="425"/>
        <w:gridCol w:w="142"/>
        <w:gridCol w:w="851"/>
        <w:gridCol w:w="141"/>
        <w:gridCol w:w="536"/>
      </w:tblGrid>
      <w:tr>
        <w:trPr>
          <w:trHeight w:val="284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rbe:</w:t>
            </w:r>
          </w:p>
        </w:tc>
        <w:tc>
          <w:tcPr>
            <w:tcW w:w="418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gen: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biss: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wicht: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1)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kg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2)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kg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3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kg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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kg</w:t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öhe: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cm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cm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3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cm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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cm</w:t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änge: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cm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cm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3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cm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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cm</w:t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usttiefe: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cm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cm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3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cm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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cm</w:t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ustumfang: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cm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2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cm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3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cm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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cm</w:t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ind w:left="15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2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426"/>
        <w:gridCol w:w="1134"/>
        <w:gridCol w:w="425"/>
        <w:gridCol w:w="1346"/>
        <w:gridCol w:w="416"/>
        <w:gridCol w:w="506"/>
        <w:gridCol w:w="771"/>
        <w:gridCol w:w="416"/>
        <w:gridCol w:w="252"/>
        <w:gridCol w:w="163"/>
        <w:gridCol w:w="666"/>
        <w:gridCol w:w="425"/>
        <w:gridCol w:w="1560"/>
      </w:tblGrid>
      <w:tr>
        <w:trPr/>
        <w:tc>
          <w:tcPr>
            <w:tcW w:w="1771" w:type="dxa"/>
            <w:tcBorders/>
          </w:tcPr>
          <w:p>
            <w:pPr>
              <w:pStyle w:val="Heading5"/>
              <w:keepNext w:val="false"/>
              <w:rPr/>
            </w:pPr>
            <w:r>
              <w:rPr/>
              <w:t>GANGWERK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77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samteindruck</w:t>
            </w:r>
          </w:p>
        </w:tc>
        <w:tc>
          <w:tcPr>
            <w:tcW w:w="42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4" w:name="__Fieldmark__50_3821595901"/>
            <w:bookmarkStart w:id="5" w:name="__Fieldmark__50_3821595901"/>
            <w:bookmarkEnd w:id="5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6" w:name="__Fieldmark__51_3821595901"/>
            <w:bookmarkStart w:id="7" w:name="__Fieldmark__51_3821595901"/>
            <w:bookmarkEnd w:id="7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1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8" w:name="__Fieldmark__52_3821595901"/>
            <w:bookmarkStart w:id="9" w:name="__Fieldmark__52_3821595901"/>
            <w:bookmarkEnd w:id="9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1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10" w:name="__Fieldmark__53_3821595901"/>
            <w:bookmarkStart w:id="11" w:name="__Fieldmark__53_3821595901"/>
            <w:bookmarkEnd w:id="11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12" w:name="__Fieldmark__54_3821595901"/>
            <w:bookmarkStart w:id="13" w:name="__Fieldmark__54_3821595901"/>
            <w:bookmarkEnd w:id="13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</w:tr>
      <w:tr>
        <w:trPr>
          <w:trHeight w:val="142" w:hRule="atLeast"/>
          <w:cantSplit w:val="true"/>
        </w:trPr>
        <w:tc>
          <w:tcPr>
            <w:tcW w:w="17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urztretend</w:t>
            </w:r>
          </w:p>
        </w:tc>
        <w:tc>
          <w:tcPr>
            <w:tcW w:w="4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nregelmäßig</w:t>
            </w:r>
          </w:p>
        </w:tc>
        <w:tc>
          <w:tcPr>
            <w:tcW w:w="4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aumgreifend</w:t>
            </w:r>
          </w:p>
        </w:tc>
        <w:tc>
          <w:tcPr>
            <w:tcW w:w="4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leichmäßig ausgreifend</w:t>
            </w:r>
          </w:p>
        </w:tc>
        <w:tc>
          <w:tcPr>
            <w:tcW w:w="4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</w:rPr>
              <w:t>Passgänger</w:t>
            </w:r>
          </w:p>
        </w:tc>
      </w:tr>
      <w:tr>
        <w:trPr>
          <w:trHeight w:val="98" w:hRule="atLeast"/>
          <w:cantSplit w:val="true"/>
        </w:trPr>
        <w:tc>
          <w:tcPr>
            <w:tcW w:w="17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8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77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ücken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14" w:name="__Fieldmark__55_3821595901"/>
            <w:bookmarkStart w:id="15" w:name="__Fieldmark__55_3821595901"/>
            <w:bookmarkEnd w:id="15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16" w:name="__Fieldmark__56_3821595901"/>
            <w:bookmarkStart w:id="17" w:name="__Fieldmark__56_3821595901"/>
            <w:bookmarkEnd w:id="17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18" w:name="__Fieldmark__57_3821595901"/>
            <w:bookmarkStart w:id="19" w:name="__Fieldmark__57_3821595901"/>
            <w:bookmarkEnd w:id="19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20" w:name="__Fieldmark__58_3821595901"/>
            <w:bookmarkStart w:id="21" w:name="__Fieldmark__58_3821595901"/>
            <w:bookmarkEnd w:id="21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22" w:name="__Fieldmark__59_3821595901"/>
            <w:bookmarkStart w:id="23" w:name="__Fieldmark__59_3821595901"/>
            <w:bookmarkEnd w:id="23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</w:tr>
      <w:tr>
        <w:trPr>
          <w:trHeight w:val="142" w:hRule="atLeast"/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ufgezogen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eicht erhöht</w:t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uhig, fest</w:t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achgebend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chaukelnd</w:t>
            </w:r>
          </w:p>
        </w:tc>
      </w:tr>
      <w:tr>
        <w:trPr>
          <w:trHeight w:val="98" w:hRule="atLeast"/>
          <w:cantSplit w:val="true"/>
        </w:trPr>
        <w:tc>
          <w:tcPr>
            <w:tcW w:w="17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8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77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eten der Hinterhand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24" w:name="__Fieldmark__60_3821595901"/>
            <w:bookmarkStart w:id="25" w:name="__Fieldmark__60_3821595901"/>
            <w:bookmarkEnd w:id="25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26" w:name="__Fieldmark__61_3821595901"/>
            <w:bookmarkStart w:id="27" w:name="__Fieldmark__61_3821595901"/>
            <w:bookmarkEnd w:id="27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28" w:name="__Fieldmark__62_3821595901"/>
            <w:bookmarkStart w:id="29" w:name="__Fieldmark__62_3821595901"/>
            <w:bookmarkEnd w:id="29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30" w:name="__Fieldmark__63_3821595901"/>
            <w:bookmarkStart w:id="31" w:name="__Fieldmark__63_3821595901"/>
            <w:bookmarkEnd w:id="31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32" w:name="__Fieldmark__64_3821595901"/>
            <w:bookmarkStart w:id="33" w:name="__Fieldmark__64_3821595901"/>
            <w:bookmarkEnd w:id="33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</w:tr>
      <w:tr>
        <w:trPr>
          <w:trHeight w:val="142" w:hRule="atLeast"/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hackeneng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urztretend</w:t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 gerader Linie</w:t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reit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zu weit vortretend</w:t>
            </w:r>
          </w:p>
        </w:tc>
      </w:tr>
      <w:tr>
        <w:trPr>
          <w:trHeight w:val="98" w:hRule="atLeast"/>
          <w:cantSplit w:val="true"/>
        </w:trPr>
        <w:tc>
          <w:tcPr>
            <w:tcW w:w="17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8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77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hub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34" w:name="__Fieldmark__65_3821595901"/>
            <w:bookmarkStart w:id="35" w:name="__Fieldmark__65_3821595901"/>
            <w:bookmarkEnd w:id="35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36" w:name="__Fieldmark__66_3821595901"/>
            <w:bookmarkStart w:id="37" w:name="__Fieldmark__66_3821595901"/>
            <w:bookmarkEnd w:id="37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38" w:name="__Fieldmark__67_3821595901"/>
            <w:bookmarkStart w:id="39" w:name="__Fieldmark__67_3821595901"/>
            <w:bookmarkEnd w:id="39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40" w:name="__Fieldmark__68_3821595901"/>
            <w:bookmarkStart w:id="41" w:name="__Fieldmark__68_3821595901"/>
            <w:bookmarkEnd w:id="41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42" w:name="__Fieldmark__69_3821595901"/>
            <w:bookmarkStart w:id="43" w:name="__Fieldmark__69_3821595901"/>
            <w:bookmarkEnd w:id="43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</w:tr>
      <w:tr>
        <w:trPr>
          <w:trHeight w:val="142" w:hRule="atLeast"/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chwach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usreichend</w:t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hr gut</w:t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ut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zu stark</w:t>
            </w:r>
          </w:p>
        </w:tc>
      </w:tr>
      <w:tr>
        <w:trPr>
          <w:trHeight w:val="98" w:hRule="atLeast"/>
          <w:cantSplit w:val="true"/>
        </w:trPr>
        <w:tc>
          <w:tcPr>
            <w:tcW w:w="17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8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77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orhand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44" w:name="__Fieldmark__70_3821595901"/>
            <w:bookmarkStart w:id="45" w:name="__Fieldmark__70_3821595901"/>
            <w:bookmarkEnd w:id="45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46" w:name="__Fieldmark__71_3821595901"/>
            <w:bookmarkStart w:id="47" w:name="__Fieldmark__71_3821595901"/>
            <w:bookmarkEnd w:id="47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48" w:name="__Fieldmark__72_3821595901"/>
            <w:bookmarkStart w:id="49" w:name="__Fieldmark__72_3821595901"/>
            <w:bookmarkEnd w:id="49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50" w:name="__Fieldmark__73_3821595901"/>
            <w:bookmarkStart w:id="51" w:name="__Fieldmark__73_3821595901"/>
            <w:bookmarkEnd w:id="51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52" w:name="__Fieldmark__74_3821595901"/>
            <w:bookmarkStart w:id="53" w:name="__Fieldmark__74_3821595901"/>
            <w:bookmarkEnd w:id="53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</w:tr>
      <w:tr>
        <w:trPr>
          <w:trHeight w:val="142" w:hRule="atLeast"/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urchtretend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überkreuzend</w:t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 gerader Linie</w:t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achgebend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ose</w:t>
            </w:r>
          </w:p>
        </w:tc>
      </w:tr>
      <w:tr>
        <w:trPr>
          <w:trHeight w:val="98" w:hRule="atLeast"/>
          <w:cantSplit w:val="true"/>
        </w:trPr>
        <w:tc>
          <w:tcPr>
            <w:tcW w:w="17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8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77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ortritt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54" w:name="__Fieldmark__75_3821595901"/>
            <w:bookmarkStart w:id="55" w:name="__Fieldmark__75_3821595901"/>
            <w:bookmarkEnd w:id="55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56" w:name="__Fieldmark__76_3821595901"/>
            <w:bookmarkStart w:id="57" w:name="__Fieldmark__76_3821595901"/>
            <w:bookmarkEnd w:id="57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58" w:name="__Fieldmark__77_3821595901"/>
            <w:bookmarkStart w:id="59" w:name="__Fieldmark__77_3821595901"/>
            <w:bookmarkEnd w:id="59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60" w:name="__Fieldmark__78_3821595901"/>
            <w:bookmarkStart w:id="61" w:name="__Fieldmark__78_3821595901"/>
            <w:bookmarkEnd w:id="61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62" w:name="__Fieldmark__79_3821595901"/>
            <w:bookmarkStart w:id="63" w:name="__Fieldmark__79_3821595901"/>
            <w:bookmarkEnd w:id="63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</w:tr>
      <w:tr>
        <w:trPr>
          <w:trHeight w:val="142" w:hRule="atLeast"/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teppend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urz</w:t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hr gut</w:t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ut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--</w:t>
            </w:r>
          </w:p>
        </w:tc>
      </w:tr>
      <w:tr>
        <w:trPr>
          <w:trHeight w:val="98" w:hRule="atLeast"/>
          <w:cantSplit w:val="true"/>
        </w:trPr>
        <w:tc>
          <w:tcPr>
            <w:tcW w:w="17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8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77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hussfestigkeit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64" w:name="__Fieldmark__80_3821595901"/>
            <w:bookmarkStart w:id="65" w:name="__Fieldmark__80_3821595901"/>
            <w:bookmarkEnd w:id="65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66" w:name="__Fieldmark__81_3821595901"/>
            <w:bookmarkStart w:id="67" w:name="__Fieldmark__81_3821595901"/>
            <w:bookmarkEnd w:id="67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68" w:name="__Fieldmark__82_3821595901"/>
            <w:bookmarkStart w:id="69" w:name="__Fieldmark__82_3821595901"/>
            <w:bookmarkEnd w:id="69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70" w:name="__Fieldmark__83_3821595901"/>
            <w:bookmarkStart w:id="71" w:name="__Fieldmark__83_3821595901"/>
            <w:bookmarkEnd w:id="71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72" w:name="__Fieldmark__84_3821595901"/>
            <w:bookmarkStart w:id="73" w:name="__Fieldmark__84_3821595901"/>
            <w:bookmarkEnd w:id="73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</w:tr>
      <w:tr>
        <w:trPr>
          <w:trHeight w:val="142" w:hRule="atLeast"/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chussscheu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chussaufmerksam</w:t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chussgleichgültig</w:t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--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ggressive Reaktion</w:t>
            </w:r>
          </w:p>
        </w:tc>
      </w:tr>
      <w:tr>
        <w:trPr>
          <w:trHeight w:val="98" w:hRule="atLeast"/>
          <w:cantSplit w:val="true"/>
        </w:trPr>
        <w:tc>
          <w:tcPr>
            <w:tcW w:w="17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8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8"/>
        <w:gridCol w:w="497"/>
        <w:gridCol w:w="3330"/>
        <w:gridCol w:w="4464"/>
      </w:tblGrid>
      <w:tr>
        <w:trPr/>
        <w:tc>
          <w:tcPr>
            <w:tcW w:w="1985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79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tizen für Nervenverfassung und Wesensüberprüfung</w:t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79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6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79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6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79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6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79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6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79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6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79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6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79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6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79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6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79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6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148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4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örmeister: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8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46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8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terschrift Körmeister</w:t>
            </w:r>
          </w:p>
        </w:tc>
      </w:tr>
    </w:tbl>
    <w:p>
      <w:pPr>
        <w:pStyle w:val="Formulartext8pt"/>
        <w:spacing w:before="240" w:after="0"/>
        <w:jc w:val="right"/>
        <w:rPr/>
      </w:pPr>
      <w:r>
        <w:rPr>
          <w:color w:val="808080"/>
        </w:rPr>
        <w:t>Form BK 10 Dat. 01/2016</w:t>
      </w:r>
    </w:p>
    <w:sectPr>
      <w:type w:val="nextPage"/>
      <w:pgSz w:w="11906" w:h="16838"/>
      <w:pgMar w:left="1276" w:right="99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0"/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1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</w:pPr>
    <w:rPr>
      <w:rFonts w:ascii="Arial" w:hAnsi="Arial" w:cs="Arial"/>
      <w:b/>
    </w:rPr>
  </w:style>
  <w:style w:type="paragraph" w:styleId="Formulartext8pt">
    <w:name w:val="formular_text_8pt"/>
    <w:basedOn w:val="Normal"/>
    <w:qFormat/>
    <w:pPr>
      <w:spacing w:lineRule="exact" w:line="280"/>
    </w:pPr>
    <w:rPr>
      <w:rFonts w:ascii="Arial" w:hAnsi="Arial" w:eastAsia="Times" w:cs="Arial"/>
      <w:color w:val="000000"/>
      <w:sz w:val="16"/>
    </w:rPr>
  </w:style>
  <w:style w:type="paragraph" w:styleId="Textkrper2">
    <w:name w:val="Textkörper 2"/>
    <w:basedOn w:val="Normal"/>
    <w:qFormat/>
    <w:pPr>
      <w:spacing w:before="0" w:after="600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4:01:00Z</dcterms:created>
  <dc:creator>Boxer-Klub e.V.</dc:creator>
  <dc:description>Form BK 10 Dat. 04/2005</dc:description>
  <cp:keywords/>
  <dc:language>en-US</dc:language>
  <cp:lastModifiedBy>Anwender</cp:lastModifiedBy>
  <cp:lastPrinted>2015-09-22T14:36:00Z</cp:lastPrinted>
  <dcterms:modified xsi:type="dcterms:W3CDTF">2023-11-28T14:01:00Z</dcterms:modified>
  <cp:revision>2</cp:revision>
  <dc:subject/>
  <dc:title>BK - Arbeitsbogen zum Körschein</dc:title>
</cp:coreProperties>
</file>